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la SUA -Provincia di Brindisi</w:t>
      </w:r>
    </w:p>
    <w:p>
      <w:pPr>
        <w:pStyle w:val="Normal"/>
        <w:ind w:left="0" w:right="0" w:firstLine="360"/>
        <w:jc w:val="right"/>
        <w:rPr/>
      </w:pPr>
      <w:r>
        <w:rPr>
          <w:b/>
          <w:bCs/>
          <w:sz w:val="30"/>
          <w:szCs w:val="30"/>
        </w:rPr>
        <w:t>Pec: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sua@pec.provincia.brindisi.it</w:t>
        </w:r>
      </w:hyperlink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getto: comunicazione dati RUP per la profilatura Anac e l' accesso al Sistema di E-Procurement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Il/La sottoscritto/a ................................................................................ nato a  .................. il ........</w:t>
      </w:r>
    </w:p>
    <w:p>
      <w:pPr>
        <w:pStyle w:val="Normal"/>
        <w:ind w:left="0" w:right="0" w:firstLine="360"/>
        <w:jc w:val="both"/>
        <w:rPr/>
      </w:pPr>
      <w:r>
        <w:rPr/>
        <w:t>tel. ............................................ - E-mail .............................. Pec 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  <w:t>in qualità di RUP del Comune di ............................ per l' intervento ........................................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/>
        <w:t>nominato con provvedimento ...................................................... del ...................................</w:t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  <w:t xml:space="preserve">comunica il seguente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Centro di Costo del proprio Ente che è o sarà interessato da gare per le quali è necessario il passaggio alla SUA-Provincia di Brindisi: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Nome centro di Costo 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  <w:t>Comune ..................................................................................... Cap ..................................</w:t>
      </w:r>
    </w:p>
    <w:p>
      <w:pPr>
        <w:pStyle w:val="Normal"/>
        <w:ind w:left="0" w:right="0" w:firstLine="360"/>
        <w:jc w:val="both"/>
        <w:rPr/>
      </w:pPr>
      <w:r>
        <w:rPr/>
        <w:t>Indirizzo 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  <w:t>Email Centro di costo 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  <w:t>PEC Centro di costo 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  <w:t>Telefono 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  <w:t>Fax 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  <w:t>Sito Internet ...............................................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/>
        <w:t xml:space="preserve">Consapevole della Responsabilità penale che si assume in caso di dichiarazioni mendaci, ai sensi del DPR 445/00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di impegnarsi ad accreditarsi presso l’ANAC, con “profilo” “SUA Provincia di Brindisi”, riferito al seguente Centro di Costo .......................................................... indicando il CODICE AUSA </w:t>
      </w:r>
      <w:r>
        <w:rPr>
          <w:b/>
          <w:bCs/>
        </w:rPr>
        <w:t>0000547365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resente è comunicata alla SUA ai fini dell' assegnazione delle credenziali di accesso al Sistema Informativo E-Procurement Sua-Provincia di Brindisi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In fede ................................................. (oppure f.ta dig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ind w:left="4536" w:right="0" w:hanging="0"/>
      <w:jc w:val="both"/>
    </w:pPr>
    <w:rPr>
      <w:small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@pec.provincia.brindi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. ..</cp:lastModifiedBy>
  <cp:lastPrinted>2016-04-05T16:40:00Z</cp:lastPrinted>
  <dcterms:modified xsi:type="dcterms:W3CDTF">2016-04-05T14:42:53Z</dcterms:modified>
  <cp:revision>5</cp:revision>
  <dc:subject/>
  <dc:title/>
</cp:coreProperties>
</file>