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39.8pt" filled="f" o:ole="">
            <v:imagedata r:id="rId3" o:title=""/>
          </v:shape>
          <o:OLEObject Type="Embed" ProgID="" ShapeID="ole_rId2" DrawAspect="Content" ObjectID="_559286596" r:id="rId2"/>
        </w:object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AMBITO TERRITORIALE DI CACCIA DI BRINDISI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vincia di Brindisi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STANZA DA PRESENTARE DAL 16 MAGGIO 2016 AL 29 MAGGIO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ACCOMANDATA A.R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SEGNA DIRETTA BB.MM. AL DESTINATARI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Cs w:val="24"/>
        </w:rPr>
        <w:t>Spett.le A.T.C. BR/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a Libertà, 2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2019 – S. Vito dei Normann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getto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chiesta di Incentivi per la mancata o posticipata aratura delle stoppie. -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 , nato/a il ___/___/____ a ______________________________ e residente nel Comune di ___________________________________ C.A.P. _________ Prov. _______ in Via / P.zza __________________________________ n. _________ Tel. _____________________ Cell. ______________________ C.F. / P. I. __________________________, in qualità di (</w:t>
      </w:r>
      <w:r>
        <w:rPr>
          <w:i/>
          <w:iCs/>
          <w:sz w:val="22"/>
          <w:szCs w:val="22"/>
        </w:rPr>
        <w:t>specificare il titolo di possesso o di conduzione dei terreni interessati dall’intervento</w:t>
      </w:r>
      <w:r>
        <w:rPr>
          <w:sz w:val="22"/>
          <w:szCs w:val="22"/>
        </w:rPr>
        <w:t>) _____________________________________ dei terreni ubicati nel Comune di _______________________ in località/contrada _______________________________________ ricadenti nel territorio destinato alla caccia programmata facente parte dell’A.T.C. BR/A,</w:t>
      </w:r>
    </w:p>
    <w:p>
      <w:pPr>
        <w:pStyle w:val="Heading4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4"/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poter accedere al contributo previsto dal Bando di Concorso per l’assegnazione di incentivi per la mancata o posticipata aratura delle Stoppie, a fini faunistici, per i terreni di seguito descrit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i del terreno destinato all’interv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2340"/>
        <w:gridCol w:w="360"/>
        <w:gridCol w:w="3060"/>
      </w:tblGrid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m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rovi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trada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og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articella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uperficie Catastale Tot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uperficie Catastale destinata all’intervento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coltura presen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i aver la disponibilità dell’utilizzo dei terreni o di avere per le finalità del Bando di Concorso l’autorizzazione del/i proprietario/i e/o conduttore/i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e le modalità che regolano la corresponsione degli incentivi e di essere a conoscenza delle conseguenze derivanti dall’</w:t>
      </w:r>
      <w:r>
        <w:rPr>
          <w:bCs/>
          <w:iCs/>
          <w:sz w:val="22"/>
          <w:szCs w:val="22"/>
        </w:rPr>
        <w:t>inosservanza delle prescrizioni contemplate nel Bando di Concorso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i sollevare il Comitato di Gestione dell’A.T.C. BR/A da qualsiasi responsabilità conseguente ad eventuali danni che per effetto dell’intervento attuato in conformità del Bando di Concorso dovessero essere arrecati a persone, beni pubblici o privati e di rinunciare ad ogni azione nei confronti del Comitato di Gestione dell’A.T.C. BR/A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che quanto scritto e dichiarato in domanda corrisponde al vero e di essere consapevole delle sanzioni penali previste dalla vigente normativa, nel caso di dichiarazioni mendaci, falsità negli atti ed uso di atti falsi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i essere a conoscenza che il Comitato di Gestione dell’A.T.C. BR/A potrà verificare la veridicità delle dichiarazioni rese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sapevole che l’omissione e/o la non conformità dei seguenti documenti costituisce causa di esclusione dell’istanza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riconoscimento valid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opia dello stralcio della Mappa Catastale </w:t>
      </w:r>
      <w:r>
        <w:rPr>
          <w:rFonts w:cs="Arial"/>
          <w:sz w:val="22"/>
          <w:szCs w:val="22"/>
        </w:rPr>
        <w:t xml:space="preserve">in scala 1:2.000 o 1:4.000 </w:t>
      </w:r>
      <w:r>
        <w:rPr>
          <w:sz w:val="22"/>
          <w:szCs w:val="22"/>
        </w:rPr>
        <w:t>con ubicazione dell’interv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opia della Tavoletta I.G.M. </w:t>
      </w:r>
      <w:r>
        <w:rPr>
          <w:rFonts w:cs="Arial"/>
          <w:sz w:val="22"/>
          <w:szCs w:val="22"/>
        </w:rPr>
        <w:t xml:space="preserve">in scala </w:t>
      </w:r>
      <w:r>
        <w:rPr>
          <w:sz w:val="22"/>
          <w:szCs w:val="22"/>
        </w:rPr>
        <w:t>1:25.000 con ubicazione dell’interv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Titolo di Proprietà o dell’Atto di Conduzion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ura Catastale rilasciata nell’anno in cors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con autocertificazione, sotto la propria personale responsabilità, attestante la destinazione d’uso di eventuali fabbricati insistenti sul fondo oggetto dell’incentivo.</w:t>
      </w:r>
    </w:p>
    <w:p>
      <w:pPr>
        <w:pStyle w:val="TextBody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o e quanto altro prescritto dal Bando di Concorso e dalle vigenti leggi e regolamenti in materia, vengono accettati alla firma della present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 li, </w:t>
      </w:r>
      <w:r>
        <w:rPr>
          <w:sz w:val="22"/>
          <w:szCs w:val="22"/>
        </w:rPr>
        <w:t>|__||__| / |__||__| / |__|__|__|__|</w:t>
      </w:r>
    </w:p>
    <w:p>
      <w:pPr>
        <w:pStyle w:val="Normal"/>
        <w:ind w:right="140" w:firstLine="993"/>
        <w:jc w:val="both"/>
        <w:rPr/>
      </w:pPr>
      <w:r>
        <w:rPr>
          <w:rFonts w:cs="Arial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uogo)</w:t>
        <w:tab/>
        <w:tab/>
        <w:tab/>
        <w:t xml:space="preserve">     (data)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(firma)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UTELA DELLA PRIVACY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 nato/a a  _______________________________________________  (……..…)  il _______/________/________, preso atto del D.Lgs 196 del 30 giugno 2003 e successive modificazioni, acconsente al trattamento dei dati raccolti a proprio riguardo da parte dell’A.T.C. BR/A che li utilizzerà ai fini dell’istruttoria e dell’erogazione dell’incentivo richiesto. In ogni momento il sottoscritto potrà esercitare i diritti sanciti dall’art. 7 dello stesso Decreto n. 196/2003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 li, </w:t>
      </w:r>
      <w:r>
        <w:rPr>
          <w:sz w:val="22"/>
          <w:szCs w:val="22"/>
        </w:rPr>
        <w:t>|__||__| / |__||__| / |__|__|__|__|</w:t>
      </w:r>
    </w:p>
    <w:p>
      <w:pPr>
        <w:pStyle w:val="Normal"/>
        <w:ind w:right="140" w:firstLine="993"/>
        <w:jc w:val="both"/>
        <w:rPr/>
      </w:pPr>
      <w:r>
        <w:rPr>
          <w:rFonts w:cs="Arial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uogo)</w:t>
        <w:tab/>
        <w:tab/>
        <w:tab/>
        <w:t xml:space="preserve">     (data)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(firma)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 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3:00Z</dcterms:created>
  <dc:creator>Enrico</dc:creator>
  <dc:description/>
  <dc:language>en-US</dc:language>
  <cp:lastModifiedBy>Enrico</cp:lastModifiedBy>
  <cp:lastPrinted>2010-03-26T13:35:00Z</cp:lastPrinted>
  <dcterms:modified xsi:type="dcterms:W3CDTF">2016-05-03T07:13:00Z</dcterms:modified>
  <cp:revision>2</cp:revision>
  <dc:subject/>
  <dc:title/>
</cp:coreProperties>
</file>