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9pt;height:39.8pt" filled="f" o:ole="">
            <v:imagedata r:id="rId3" o:title=""/>
          </v:shape>
          <o:OLEObject Type="Embed" ProgID="" ShapeID="ole_rId2" DrawAspect="Content" ObjectID="_1764424931" r:id="rId2"/>
        </w:object>
      </w:r>
    </w:p>
    <w:p>
      <w:pPr>
        <w:pStyle w:val="Didascalia"/>
        <w:rPr>
          <w:sz w:val="36"/>
          <w:szCs w:val="36"/>
        </w:rPr>
      </w:pPr>
      <w:r>
        <w:rPr>
          <w:sz w:val="36"/>
          <w:szCs w:val="36"/>
        </w:rPr>
        <w:t>AMBITO TERRITORIALE DI CACCIA DI BRINDISI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rovincia di Brindisi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664" w:hanging="0"/>
        <w:jc w:val="both"/>
        <w:rPr/>
      </w:pPr>
      <w:r>
        <w:rPr>
          <w:rFonts w:cs="Times New Roman" w:ascii="Times New Roman" w:hAnsi="Times New Roman"/>
          <w:szCs w:val="24"/>
        </w:rPr>
        <w:t>Spett.le A.T.C. BR/A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ale della Libertà, 23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2019 – S. Vito dei Normanni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20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getto: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ichiesta di Incentivi per la messa a coltura di essenze a perdere a fini faunistici. -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:</w:t>
      </w:r>
    </w:p>
    <w:p>
      <w:pPr>
        <w:pStyle w:val="Heading2"/>
        <w:rPr/>
      </w:pPr>
      <w:r>
        <w:rPr/>
        <w:t>Dati del richiede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080"/>
        <w:gridCol w:w="1620"/>
        <w:gridCol w:w="1440"/>
        <w:gridCol w:w="1800"/>
      </w:tblGrid>
      <w:tr>
        <w:trPr>
          <w:trHeight w:val="454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Cognome &amp; Nome o Ragione Sociale 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gale Rappresentante</w:t>
            </w:r>
          </w:p>
        </w:tc>
      </w:tr>
      <w:tr>
        <w:trPr>
          <w:trHeight w:val="454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3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ogo di nasci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 di nascit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dice Fiscale o Partita I.V.A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lefono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dirizzo e numero civico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une di  residenz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vinci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.A.P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 la presente chiede di poter accedere al contributo previsto dal bando di concorso per l’attribuzione di incentivi per la messa a coltura di essenze a perdere a fini faunistici per i terreni di seguito descritti:</w:t>
      </w:r>
    </w:p>
    <w:p>
      <w:pPr>
        <w:pStyle w:val="Heading2"/>
        <w:rPr/>
      </w:pPr>
      <w:r>
        <w:rPr/>
        <w:t>Dati del terreno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40"/>
        <w:gridCol w:w="2340"/>
        <w:gridCol w:w="360"/>
        <w:gridCol w:w="3060"/>
      </w:tblGrid>
      <w:tr>
        <w:trPr>
          <w:trHeight w:val="454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44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44"/>
              </w:rPr>
            </w:pPr>
            <w:r>
              <w:rPr>
                <w:rFonts w:cs="Times New Roman" w:ascii="Times New Roman" w:hAnsi="Times New Roman"/>
                <w:i/>
                <w:sz w:val="4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tolo di conduzione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u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rovi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ntrada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gl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ticella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ficie Catast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po di coltura pres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ipo di approvvigionamento idrico</w:t>
            </w:r>
          </w:p>
        </w:tc>
      </w:tr>
      <w:tr>
        <w:trPr>
          <w:trHeight w:val="454" w:hRule="atLeast"/>
          <w:cantSplit w:val="true"/>
        </w:trPr>
        <w:tc>
          <w:tcPr>
            <w:tcW w:w="3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ficie interessata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scugli da coltivare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sapevole delle sanzioni penali, nel caso di dichiarazioni non veritiere e falsità negli atti, richiamate dall’art. 76 D.P.R. 445 del 28/12/2000, dichiara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di aver la disponibilità dell’utilizzo dei terreni o di avere per le finalità del Bando di Concorso l’autorizzazione del/i proprietario/i e/o conduttore/i per tutta la durata dell’intervent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conoscere ed accettare le condizioni e le modalità che regolano la corresponsione degli incentivi e di essere a conoscenza delle conseguenze derivanti dall’</w:t>
      </w:r>
      <w:r>
        <w:rPr>
          <w:bCs/>
          <w:iCs/>
          <w:sz w:val="20"/>
        </w:rPr>
        <w:t>inosservanza delle prescrizioni contemplate nel Bando di Concorso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</w:rPr>
        <w:t>di sollevare il Comitato di Gestione dell’A.T.C. BR/A da qualsiasi responsabilità conseguente ad eventuali danni che, per effetto dell’intervento attuato in conformità del Bando di Concorso, dovessero essere arrecati a persone, beni pubblici o privati e di rinunciare ad ogni azione nei confronti del Comitato di Gestione dell’A.T.C. BR/A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essere a conoscenza che il Comitato di Gestione dell’A.T.C. BR/A potrà verificare la veridicità delle dichiarazioni rese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non percepire per le stesse opere alcun altro contributo da parte dell’Unione Europea e/o da Pubbliche Amministrazioni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0"/>
        </w:rPr>
      </w:pPr>
      <w:r>
        <w:rPr>
          <w:sz w:val="20"/>
        </w:rPr>
        <w:t>di autorizzazione all’accesso nei terreni interessati il personale autorizzato dall’A.T.C. BR/A, per tutta la durata dell’intervento per la verifica del rispetto degli impegni assu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Questo e quanto altro prescritto dal Bando di Concorso e dalle vigenti leggi e regolamenti in materia, vengono accettati alla firma della pres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800"/>
        <w:gridCol w:w="1980"/>
        <w:gridCol w:w="3228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, 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leggibile</w:t>
            </w:r>
          </w:p>
        </w:tc>
      </w:tr>
    </w:tbl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UTELA DELLA PRIVA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___________________________________________________________________________ nato/a a  _______________________________________________  (_______)  il _______/________/________, preso atto del D.Lgs 196 del 30 giugno 2003 e successive modificazioni, acconsente al trattamento dei dati raccolti a proprio riguardo da parte dell’A.T.C. BR/A che li utilizzerà ai fini dell’istruttoria e dell’erogazione dell’incentivo richiesto. In ogni momento il sottoscritto potrà esercitare i diritti sanciti dall’art. 7 dello stesso Decreto n. 196/200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1800"/>
        <w:gridCol w:w="1980"/>
        <w:gridCol w:w="3228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, lì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uog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ata</w:t>
            </w:r>
          </w:p>
        </w:tc>
        <w:tc>
          <w:tcPr>
            <w:tcW w:w="52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65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rma leggibile</w:t>
            </w:r>
          </w:p>
        </w:tc>
      </w:tr>
    </w:tbl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pia del Titolo di Proprietà o di Conduzione regolarmente registra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pia della Visura Catastale rilasciata in data non superiore a sei mesi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rografia in scala 1:25.000 con indicazione dei terreni oggetto di 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Copia dello stralcio della Mappa Catastale in scala 1:4.000 (scala minima richiesta) con ubicazione dell’intervento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0"/>
        </w:rPr>
      </w:pPr>
      <w:r>
        <w:rPr>
          <w:sz w:val="20"/>
        </w:rPr>
        <w:t>Fotocopia di un documento di riconoscimento valido.</w:t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ssenze e dosi:</w:t>
      </w:r>
    </w:p>
    <w:tbl>
      <w:tblPr>
        <w:tblW w:w="3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1301"/>
      </w:tblGrid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iscugli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ose (Kg/Ha)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Erba Mazzolina + Trifogli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vena + Vec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Favino + Vecci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Pisello + Avena o Seg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</w:tbl>
    <w:p>
      <w:pPr>
        <w:pStyle w:val="TextBodyIndent"/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>/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7:00Z</dcterms:created>
  <dc:creator> </dc:creator>
  <dc:description/>
  <cp:keywords/>
  <dc:language>en-US</dc:language>
  <cp:lastModifiedBy>Enrico</cp:lastModifiedBy>
  <cp:lastPrinted>2014-08-20T14:08:00Z</cp:lastPrinted>
  <dcterms:modified xsi:type="dcterms:W3CDTF">2016-05-03T07:05:00Z</dcterms:modified>
  <cp:revision>34</cp:revision>
  <dc:subject/>
  <dc:title> </dc:title>
</cp:coreProperties>
</file>