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ab/>
        <w:tab/>
        <w:tab/>
        <w:t>Allegato n.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object w:dxaOrig="748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7pt" filled="f" o:ole="">
            <v:imagedata r:id="rId3" o:title=""/>
          </v:shape>
          <o:OLEObject Type="Embed" ProgID="" ShapeID="ole_rId2" DrawAspect="Content" ObjectID="_135323717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36"/>
        </w:rPr>
      </w:pPr>
      <w:r>
        <w:rPr>
          <w:sz w:val="36"/>
        </w:rPr>
        <w:t>Provincia di Brindis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rPr/>
      </w:pPr>
      <w:r>
        <w:rPr/>
        <w:t>Servizio MdL/FP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Modulo di Candidatur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 xml:space="preserve">Oggetto: </w:t>
      </w:r>
      <w:r>
        <w:rPr>
          <w:b/>
          <w:bCs/>
        </w:rPr>
        <w:t>Avviso pubblico di selezione comparativa per designazione Consigliera di parità effettiva e Consigliera di parità supplente della Provincia di Brindisi-Periodo 2016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Il/La   sottoscritt-- __________________________________   nat___ a   _______________(     )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il ____________________e residente in _________________________________________(      ),</w:t>
      </w:r>
    </w:p>
    <w:p>
      <w:pPr>
        <w:pStyle w:val="Corpodeltesto2"/>
        <w:rPr/>
      </w:pPr>
      <w:r>
        <w:rPr>
          <w:b w:val="false"/>
          <w:bCs/>
          <w:sz w:val="22"/>
        </w:rPr>
        <w:t xml:space="preserve">via </w:t>
      </w:r>
      <w:r>
        <w:rPr>
          <w:sz w:val="22"/>
        </w:rPr>
        <w:t>__________________________________n° _____ C.F.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documento di riconoscimento n.______________________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resenta la propria candidatura ai fini della nomina quale Consigliera di parità effettiva e Consigliera di parità supplente della Provincia di Brindisi-Periodo 2016/2020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er quanto sopra, il/la sottoscritto/a, consapevole che in caso di dichiarazioni mendaci o presentazione di  false documentazioni  è punibile ai sensi dell’art. 495 e 496 del c.p., dichiara quanto segu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l’assenza a proprio carico di procedimenti penali e di sentenze passate in giudicato per i reati che incidono gravemente sulla moralità profession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l’assenza a proprio carico di cause  di incompatibilità rispetto all’Amministrazione Provinciale di Brindisi e di cointeressenza economica o professionale rispetto all’attività da svolgere in seno al ruolo da ricopri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l’assenza a proprio carico di contenzioso fiscale di rilevante entità, di contenzioso civile ed amministrativo con la Provincia di Brindis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i essere pienamente edotto ed accettare il contenuto definito dall’Avviso Pubblico emanato, nella fattispecie, dalla Provincia di Brindisi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ichiara, altresì, il possesso dei seguenti requisiti,-titoli come da documentazione allegata in copia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□ </w:t>
      </w:r>
      <w:r>
        <w:rPr>
          <w:b/>
          <w:bCs/>
          <w:sz w:val="22"/>
          <w:u w:val="single"/>
        </w:rPr>
        <w:t>Titolo di studio</w:t>
      </w:r>
      <w:r>
        <w:rPr>
          <w:b/>
          <w:bCs/>
          <w:sz w:val="22"/>
        </w:rPr>
        <w:t xml:space="preserve"> : Laurea in _____________________________________conseguita presso   Università degli Studi di _____________________________________nell’anno 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con votazione di ______________ 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□ </w:t>
      </w:r>
      <w:r>
        <w:rPr>
          <w:b/>
          <w:bCs/>
          <w:sz w:val="22"/>
          <w:u w:val="single"/>
        </w:rPr>
        <w:t>Specializzazione in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 xml:space="preserve">       </w:t>
      </w:r>
      <w:r>
        <w:rPr>
          <w:b/>
          <w:bCs/>
          <w:sz w:val="22"/>
        </w:rPr>
        <w:t xml:space="preserve">_________________________________ 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nseguita presso _______________________________ nell’A.A. ________________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Specializzazione in</w:t>
      </w:r>
      <w:r>
        <w:rPr>
          <w:b/>
          <w:bCs/>
          <w:sz w:val="22"/>
        </w:rPr>
        <w:t xml:space="preserve"> </w:t>
      </w:r>
      <w:r>
        <w:rPr>
          <w:bCs/>
          <w:sz w:val="22"/>
          <w:u w:val="single"/>
        </w:rPr>
        <w:t xml:space="preserve">       </w:t>
      </w:r>
      <w:r>
        <w:rPr>
          <w:b/>
          <w:bCs/>
          <w:sz w:val="22"/>
        </w:rPr>
        <w:t xml:space="preserve">____________________________________       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conseguita presso________________________________nell’A.A. __________________                            </w:t>
      </w:r>
      <w:r>
        <w:rPr>
          <w:b/>
          <w:bCs/>
          <w:sz w:val="22"/>
          <w:u w:val="single"/>
        </w:rPr>
        <w:t>Specializzazione in</w:t>
      </w:r>
      <w:r>
        <w:rPr>
          <w:bCs/>
          <w:sz w:val="22"/>
        </w:rPr>
        <w:t xml:space="preserve"> </w:t>
      </w:r>
      <w:r>
        <w:rPr>
          <w:bCs/>
          <w:sz w:val="22"/>
          <w:u w:val="single"/>
        </w:rPr>
        <w:t xml:space="preserve">       </w:t>
      </w:r>
      <w:r>
        <w:rPr>
          <w:b/>
          <w:bCs/>
          <w:sz w:val="22"/>
        </w:rPr>
        <w:t>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conseguita presso ________________________________nell’A.A. 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□ </w:t>
      </w:r>
      <w:r>
        <w:rPr>
          <w:b/>
          <w:bCs/>
          <w:sz w:val="22"/>
        </w:rPr>
        <w:t>Corsi di formazione professionale/Seminari, nel settore, con relativa durata: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1)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2)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3)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4)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5)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□   </w:t>
      </w:r>
      <w:r>
        <w:rPr>
          <w:b/>
          <w:bCs/>
          <w:sz w:val="22"/>
        </w:rPr>
        <w:t>Di aver svolto le seguenti attività lavorative: _____________________________________</w:t>
      </w:r>
    </w:p>
    <w:p>
      <w:pPr>
        <w:pStyle w:val="Normal"/>
        <w:spacing w:lineRule="auto" w:line="360"/>
        <w:ind w:hanging="181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hanging="181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hanging="181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hanging="181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- di svolgere attualmente l’attività di  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presso  __________________________________________________dal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L</w:t>
      </w:r>
      <w:r>
        <w:rPr>
          <w:b/>
          <w:bCs/>
          <w:sz w:val="20"/>
        </w:rPr>
        <w:t xml:space="preserve">uogo___________ e data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Firma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Allegati:  - copia documento identità valid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 xml:space="preserve">     C.V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>copia documentazione dichiarata</w:t>
      </w:r>
      <w:r>
        <w:rPr>
          <w:sz w:val="22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5:00Z</dcterms:created>
  <dc:creator>Mercato del Lavoro</dc:creator>
  <dc:description/>
  <dc:language>en-US</dc:language>
  <cp:lastModifiedBy>Service</cp:lastModifiedBy>
  <cp:lastPrinted>2016-10-20T09:16:00Z</cp:lastPrinted>
  <dcterms:modified xsi:type="dcterms:W3CDTF">2016-10-20T07:25:00Z</dcterms:modified>
  <cp:revision>2</cp:revision>
  <dc:subject/>
  <dc:title/>
</cp:coreProperties>
</file>