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ALLEGATO “A all’avviso”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68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63.85pt" filled="f" o:ole="">
            <v:imagedata r:id="rId3" o:title=""/>
          </v:shape>
          <o:OLEObject Type="Embed" ProgID="" ShapeID="ole_rId2" DrawAspect="Content" ObjectID="_1654767895" r:id="rId2"/>
        </w:object>
      </w:r>
    </w:p>
    <w:p>
      <w:pPr>
        <w:pStyle w:val="Heading2"/>
        <w:widowControl w:val="false"/>
        <w:jc w:val="center"/>
        <w:rPr>
          <w:i/>
          <w:i/>
        </w:rPr>
      </w:pPr>
      <w:r>
        <w:rPr>
          <w:i/>
        </w:rPr>
        <w:t>P R O V I N C I A    DI    B R I N D I S I</w:t>
      </w:r>
    </w:p>
    <w:p>
      <w:pPr>
        <w:pStyle w:val="Heading6"/>
        <w:widowControl w:val="false"/>
        <w:rPr/>
      </w:pPr>
      <w:r>
        <w:rPr/>
        <w:t>Proposta di candidatura per la designazione del/della Consigliere/a di parità effettiva e supplente della Provincia di Brindisi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Sig.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/>
      </w:pPr>
      <w:r>
        <w:rPr/>
        <w:t>trasmessa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per racc.a.r.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consegna manuale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Il/La sottoscritto/a __________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  <w:t xml:space="preserve">nato/a a _____________________________ (prov. ____) il ______________________________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e residente a _________________________________________________ (prov. ____) in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via/piazza ________________________________________ n. _________ c.a.p. 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telefono ___________________________ e/o indirizzo Pec _________________ (se posseduto)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Codice fiscale n. 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jc w:val="center"/>
        <w:rPr>
          <w:bCs w:val="false"/>
          <w:i/>
          <w:i/>
        </w:rPr>
      </w:pPr>
      <w:r>
        <w:rPr>
          <w:bCs w:val="false"/>
          <w:i/>
        </w:rPr>
        <w:t>P R O P O N E</w:t>
      </w:r>
    </w:p>
    <w:p>
      <w:pPr>
        <w:pStyle w:val="TextBody"/>
        <w:keepNext w:val="true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6"/>
        <w:widowControl w:val="false"/>
        <w:spacing w:lineRule="auto" w:line="360"/>
        <w:rPr/>
      </w:pPr>
      <w:r>
        <w:rPr>
          <w:b w:val="false"/>
          <w:bCs w:val="false"/>
        </w:rPr>
        <w:t xml:space="preserve">la propria candidatura per la designazione quale </w:t>
      </w:r>
      <w:r>
        <w:rPr/>
        <w:t>Consigliere/a di parità effettiva e/o  supplente della Provincia di Brindisi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>Dichiara con assunzione e responsabilità  quanto segue:</w:t>
      </w:r>
    </w:p>
    <w:p>
      <w:pPr>
        <w:pStyle w:val="Heading1"/>
        <w:widowControl w:val="false"/>
        <w:spacing w:lineRule="auto" w:line="360"/>
        <w:rPr/>
      </w:pPr>
      <w:r>
        <w:rPr/>
        <w:t>Dichiarazione ai sensi degli artt. 46 e 47 del D.P.R., n. 445/2000</w:t>
      </w:r>
    </w:p>
    <w:p>
      <w:pPr>
        <w:pStyle w:val="Corpodeltesto2"/>
        <w:keepNext w:val="true"/>
        <w:widowControl w:val="false"/>
        <w:rPr/>
      </w:pPr>
      <w:r>
        <w:rPr/>
        <w:t xml:space="preserve">Il/La sottoscritto/a ______________________________________, ai sensi degli artt. 46 e 47 del D.P.R. 28.12.2000, n. 445, consapevole che chiunque rilasci dichiarazioni mendaci, formi atti falsi o ne faccia uso è punito ai sensi del codice penale e delle leggi speciali in materia, sotto la propria responsabilità </w:t>
      </w:r>
    </w:p>
    <w:p>
      <w:pPr>
        <w:pStyle w:val="Heading2"/>
        <w:widowControl w:val="false"/>
        <w:jc w:val="center"/>
        <w:rPr>
          <w:i/>
          <w:i/>
        </w:rPr>
      </w:pPr>
      <w:r>
        <w:rPr>
          <w:i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ind w:left="714" w:right="-79" w:hanging="357"/>
        <w:jc w:val="both"/>
        <w:rPr/>
      </w:pPr>
      <w:r>
        <w:rPr/>
        <w:t>di essere cittadino/a italiano/a o, in alternativa, di uno degli Stati membri dell’Unione Europea unitamente al requisito di godere dei diritti civili e politici anche nello Stato di appartenenza e al possesso di un’adeguata conoscenza della lingua italiana (per i cittadini degli Stati membri dell’U.E.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ind w:left="714" w:right="-79" w:hanging="357"/>
        <w:jc w:val="both"/>
        <w:rPr/>
      </w:pPr>
      <w:r>
        <w:rPr/>
        <w:t>l’assenza a proprio carico di procedimenti penali e di sentenze passate in giudicato per i reati che incidono gravemente sulla moralità professionale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ind w:left="714" w:right="-79" w:hanging="357"/>
        <w:jc w:val="both"/>
        <w:rPr/>
      </w:pPr>
      <w:r>
        <w:rPr/>
        <w:t>l’assenza a proprio carico di cause di incompatibilità rispetto all’Amministrazione Provinciale di Brindisi e di cointeressenza economica o professionale rispetto all’attività da svolgere in seno al ruolo da ricoprire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ind w:left="714" w:right="-79" w:hanging="357"/>
        <w:jc w:val="both"/>
        <w:rPr/>
      </w:pPr>
      <w:r>
        <w:rPr/>
        <w:t>l’assenza a proprio carico di contenzioso fiscale di rilevante entità, di contenzioso civile ed amministrativo con la Provincia di Brindisi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ind w:left="714" w:right="-79" w:hanging="357"/>
        <w:jc w:val="both"/>
        <w:rPr/>
      </w:pPr>
      <w:r>
        <w:rPr/>
        <w:t>di essere pienamente edotto ed accettare il contenuto definito dall’Avviso pubblico emanato, nella fattispecie, dalla Provincia di Brindisi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ind w:left="714" w:right="-79" w:hanging="357"/>
        <w:jc w:val="both"/>
        <w:rPr/>
      </w:pPr>
      <w:r>
        <w:rPr/>
        <w:t>di possedere, ai sensi dell’art. 13 comma 1 del D.Lgs. 198/06 e ss.mm., i requisiti di specifica competenza ed esperienza pluriennale in materia di lavoro femminile, di normative sulla parità e pari opportunità, nonché di mercato del lavoro, idoneamente descritti nell’allegato curriculum vitae che si attesta contenere informazioni assolutamente vere e verificabili d’ufficio o su richiesta dell’Ente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l seguente domicilio o recapito (PREFERIBILMENTE ELETTRONICO)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chiara di ben conoscere e di accettar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utorizzare il trattamento dei dati e la loro pubblicazione sul profilo dell’ente in caso di nomina, nella Sezione Amministrazione Trasparente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Data, _______________________</w:t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copia documento di riconoscimento in corso di validità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curriculum formativo professionale in formato europeo, datato e sottoscritto anche ai fini del DPR n. 445/00, con relativa attestazione di assunzione delle responsabilità per il caso di dichiarazioni non veritiere.</w:t>
      </w:r>
    </w:p>
    <w:p>
      <w:pPr>
        <w:pStyle w:val="Normal"/>
        <w:keepNext w:val="true"/>
        <w:widowControl w:val="false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Chionna</dc:creator>
  <dc:description/>
  <cp:keywords/>
  <dc:language>en-US</dc:language>
  <cp:lastModifiedBy>Chionna</cp:lastModifiedBy>
  <dcterms:modified xsi:type="dcterms:W3CDTF">2019-03-27T11:59:00Z</dcterms:modified>
  <cp:revision>1</cp:revision>
  <dc:subject/>
  <dc:title/>
</cp:coreProperties>
</file>