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EGATO “A”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381941018" r:id="rId2"/>
        </w:object>
      </w:r>
    </w:p>
    <w:p>
      <w:pPr>
        <w:pStyle w:val="Heading2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 R O V I N C I A    DI    B R I N D I S I</w:t>
      </w:r>
    </w:p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ind w:hanging="0"/>
        <w:rPr/>
      </w:pPr>
      <w:r>
        <w:rPr/>
        <w:t>Proposta di candidatura a componente del Nucleo di Valutazione della Performance (N.d.V.) della 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Sig. Presidente della Provincia f.f.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/>
      </w:pPr>
      <w:r>
        <w:rPr/>
        <w:t>trasmessa :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per racc.a.r.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 xml:space="preserve">consegna manuale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/La sottoscritto/a __________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 xml:space="preserve">nato/a a _____________________________ (prov. ____) il ______________________________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e residente a _________________________________________________ (prov. ____) in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via/piazza ________________________________________ n. _________ c.a.p. 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telefono ___________________________ e/o indirizzo Pec _________________ (se posseduto)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Codice fiscale n. 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jc w:val="center"/>
        <w:rPr>
          <w:bCs w:val="false"/>
        </w:rPr>
      </w:pPr>
      <w:r>
        <w:rPr>
          <w:bCs w:val="false"/>
        </w:rPr>
        <w:t>P R O P O N E</w:t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propria candidatura per la nomina a Componente del Nucleo di Valutazione della Performance (N.d.V.) della Provincia di Brindisi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A tal fine, dichiara, di aver preso visione del Regolamento disciplinante il Nucleo di Valutazione (N.d.V.) e del relativo Avviso Pubblico e di accettare, l’uno e l’altro, in ogni sua parte.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Dichiara con assunzione e responsabilità  quanto segue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Heading1"/>
        <w:widowControl w:val="false"/>
        <w:autoSpaceDE w:val="true"/>
        <w:rPr/>
      </w:pPr>
      <w:r>
        <w:rPr/>
        <w:t>Dichiarazione ai sensi degli artt. 46 e 47 del D.P.R., n. 445/2000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Corpodeltesto2"/>
        <w:keepNext w:val="true"/>
        <w:widowControl w:val="false"/>
        <w:autoSpaceDE w:val="true"/>
        <w:rPr/>
      </w:pPr>
      <w:r>
        <w:rPr/>
        <w:t xml:space="preserve">Il/La sottoscritto/a ______________________________________, ai sensi degli artt. 46 e 47 del D.P.R. 28.12.2000, n. 445, consapevole che chiunque rilasci dichiarazioni mendaci, formi atti falsi o ne faccia uso è punito ai sensi del codice penale e delle leggi speciali in materia, sotto la propria responsabilità </w:t>
      </w:r>
    </w:p>
    <w:p>
      <w:pPr>
        <w:pStyle w:val="Heading2"/>
        <w:widowControl w:val="false"/>
        <w:jc w:val="center"/>
        <w:rPr/>
      </w:pPr>
      <w:r>
        <w:rPr/>
        <w:t>D I C H I A R A</w:t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di essere nato/a a _____________________________ (prov. ____) il ____________________ , di essere residente a __________________________________ (prov. ____) in via/piazza ________________________________________ n. _________ c.a.p. _________</w:t>
      </w:r>
    </w:p>
    <w:p>
      <w:pPr>
        <w:pStyle w:val="Normal"/>
        <w:keepNext w:val="true"/>
        <w:widowControl w:val="false"/>
        <w:ind w:left="360" w:firstLine="348"/>
        <w:jc w:val="both"/>
        <w:rPr/>
      </w:pPr>
      <w:r>
        <w:rPr/>
        <w:t>telefono ________________________________ Codice fiscale n. ______________________  indirizzo e-mail ____________________________ indirizzo pec 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(</w:t>
      </w:r>
      <w:r>
        <w:rPr>
          <w:i/>
          <w:iCs/>
        </w:rPr>
        <w:t xml:space="preserve">indicare quale </w:t>
      </w:r>
      <w:r>
        <w:rPr/>
        <w:t>_____________________________)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essere titolare, attualmente o nei tre anni precedenti la nomina di: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incarichi pubblici elettivi;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 xml:space="preserve">cariche in partiti politici 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in organizzazioni sindacali;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 xml:space="preserve">rapporti continuativi di collaborazione o di consulenza con le predette organizzazioni;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Corpodeltesto2"/>
        <w:keepNext w:val="true"/>
        <w:widowControl w:val="false"/>
        <w:numPr>
          <w:ilvl w:val="0"/>
          <w:numId w:val="9"/>
        </w:numPr>
        <w:autoSpaceDE w:val="true"/>
        <w:rPr/>
      </w:pPr>
      <w:r>
        <w:rPr/>
        <w:t>di non trovarsi in alcuna delle seguenti situazioni: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stato condannato, anche con sentenza non passata in giudicato, per i reati previsti dal capo I del titolo II del libro secondo del Codice Pen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svolto incarichi di indirizzo politico o ricoperto cariche pubbliche elettive presso l’Amministrazione Provinciale di Brindisi, nel triennio precedente la nomina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ponsabile della prevenzione della corruzione presso l’Amministrazione Provinci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varsi, nei confronti dell’Amministrazione Provinciale, in una situazione di conflitto, anche potenziale, di interessi propri, del coniuge, di conviventi, di parenti, di affini entro il terzo grado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riportato una sanzione disciplinare superiore alla censura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magistrato o avvocato dello Stato che svolge le funzioni nello stesso ambito territoriale regionale o distrettuale in cui opera l’amministrazione presso cui deve essere costituito il N.d.V.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svolto non episodicamente attività professionale in favore o contro l’Amministrazione Provinci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 rapporto di coniugio, di convivenza, di parentela o di affinità entro il terzo grado con il Segretario Generale, il direttore generale, i dirigenti e i dipendenti apicali in servizio nell’Amministrazione Provinciale presso cui deve essere costituito il Nucleo di Valutazione, o con il vertice politico amministrativo o, comunque, con l’organo  di indirizzo politico – amministrativo o con il Collegio dei revisori dei Conti ovvero sussista una delle cause di astensione di cui all’art. 51 c.p.c.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stato motivatamente rimosso dall’incarico di componente del N.d.V. prima della scadenza del mandato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no revisori dei conti presso la Provincia di Brindisi;</w:t>
      </w:r>
    </w:p>
    <w:p>
      <w:pPr>
        <w:pStyle w:val="NormaleWeb"/>
        <w:keepNext w:val="true"/>
        <w:widowControl w:val="fals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rovarsi nelle ipotesi di incompatibilità e ineleggibilità previste per i revisori dei conti dall’art. 236 del d. lgs. n. 267/2000.</w:t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ONOSCENZE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keepNext w:val="true"/>
        <w:widowControl w:val="false"/>
        <w:numPr>
          <w:ilvl w:val="0"/>
          <w:numId w:val="9"/>
        </w:numPr>
        <w:autoSpaceDE w:val="true"/>
        <w:rPr/>
      </w:pPr>
      <w:r>
        <w:rPr/>
        <w:t>di essere in possesso del seguente diploma di laurea specialistica/magistrale o di laurea quadriennale conseguita nel previgente ordinamento in ___________________________ presso l’Università di _________________ in data _____________________</w:t>
      </w:r>
    </w:p>
    <w:p>
      <w:pPr>
        <w:pStyle w:val="NormaleWeb"/>
        <w:keepNext w:val="true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3"/>
        <w:ind w:left="708" w:hanging="0"/>
        <w:rPr/>
      </w:pPr>
      <w:r>
        <w:rPr/>
        <w:t>solo per chi è in possesso di laurea in discipline diverse da scienze economiche e statistiche, giurisprudenza, scienze politiche o ingegneria gestionale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l seguente titolo di studio post-universitario</w:t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widowControl w:val="false"/>
        <w:ind w:left="420" w:hanging="0"/>
        <w:rPr/>
      </w:pPr>
      <w:r>
        <w:rPr/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conseguito presso l’Università di ______________________ in data 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ESPERIENZE PROFESSIONALI)</w:t>
      </w:r>
    </w:p>
    <w:p>
      <w:pPr>
        <w:pStyle w:val="NormaleWeb"/>
        <w:keepNext w:val="true"/>
        <w:widowControl w:val="false"/>
        <w:numPr>
          <w:ilvl w:val="0"/>
          <w:numId w:val="8"/>
        </w:numPr>
        <w:spacing w:before="28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essere in possesso della seguente esperienza di almeno cinque anni, in posizioni di responsabilità, anche presso aziende private, nel campo del management, della pianificazione e controllo di gestione, dell’organizzazione e della gestione del personale, della misurazione e valutazione della performance e dei risultati, ovvero nel campo giuridico – amministrativo, tenendo anche conto dei compiti che derivano dall’applicazione della legge n. 190/2012, di seguito descritta:</w:t>
      </w:r>
    </w:p>
    <w:p>
      <w:pPr>
        <w:pStyle w:val="NormaleWeb"/>
        <w:keepNext w:val="true"/>
        <w:widowControl w:val="false"/>
        <w:numPr>
          <w:ilvl w:val="1"/>
          <w:numId w:val="8"/>
        </w:numPr>
        <w:spacing w:before="0" w:after="28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svolto dall’anno___________al ______ la seguente attività lavorativa: (indicare l’attività specifica svolta, la tipologia di contratto di lavoro/collaborazione ecc., il datore di lavoro, nonché la sede di svolgimento della stessa)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APACITA’)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di essere in possesso di adeguate competenze e capacità manageriale e relazionali, di seguito descritt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maturata ed acquisita attraverso i seguenti percorsi, esperienze ec.ec. 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di possedere una buona e comprovata conoscenza della lingua inglese e delle tecnologie informatiche per aver frequentato i seguenti corsi e conseguito i relativi attestati: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( indicare ente formativo, data e durata, oltre al titolo conseguito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 xml:space="preserve">(Se di cittadinanza non italiana, è necessario dichiarare di essere in possesso di una buona e comprovata conoscenza della lingua italiana);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Inoltre, se ricorrono le relative circostanze: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Testonormale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esistenza di cause di incompatibilità e ineleggibilità ai sensi degli artt. 60 e 63 del Testo Unico degli EE. LL., n. 267/2000 ed assenza di condanne penali o di dichiarazioni di fallimento, ivi comprese pendenze penali in corso e procedure concorsuali fallimentari in atto;</w:t>
      </w:r>
    </w:p>
    <w:p>
      <w:pPr>
        <w:pStyle w:val="Testonormale"/>
        <w:keepNext w:val="true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di avere svolto le attività contenute nell’allegato curriculum formativo e professionale, datato e firmato, in cui sono descritte le competenze ed esperienze maturate, con particolare riferimento a quelle maggiormente significative in relazione all’incarico da coprire;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di aver preso visione del Regolamento disciplinante il Nucleo di Valutazione della Performance (N.d.V.) e dell’avviso pubblico per la presentazione delle candidature alla nomina di componente unico del Nucleo di Valutazione  della Provincia di Brindisi e di accettarlo senza riserve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Data, 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dichiara di ben conoscere e di accettar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di autorizzare il trattamento dei dati e la loro pubblicazione sul profilo dell’ente in caso di nomina, nella Sezione Amministrazione Trasparente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Data, _______________________</w:t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Allega alla presente: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curriculum formativo professionale su supporto cartaceo ed elettronico in formato europeo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copia documento di riconoscimento in corso di validità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relazione di accompagnamento al curriculum.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2:00Z</dcterms:created>
  <dc:creator>Chionna</dc:creator>
  <dc:description/>
  <dc:language>en-US</dc:language>
  <cp:lastModifiedBy>Chionna</cp:lastModifiedBy>
  <dcterms:modified xsi:type="dcterms:W3CDTF">2018-10-22T11:43:00Z</dcterms:modified>
  <cp:revision>1</cp:revision>
  <dc:subject/>
  <dc:title/>
</cp:coreProperties>
</file>