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1238137796" r:id="rId2"/>
        </w:object>
      </w:r>
    </w:p>
    <w:p>
      <w:pPr>
        <w:pStyle w:val="Heading2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  <w:t>P R O V I N C I A    DI    B R I N D I S I</w:t>
      </w:r>
    </w:p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widowControl w:val="false"/>
        <w:rPr/>
      </w:pPr>
      <w:r>
        <w:rPr>
          <w:b w:val="false"/>
          <w:bCs w:val="false"/>
        </w:rPr>
        <w:t xml:space="preserve">domanda di candidatura per la designazione di n. 1 componente in seno al </w:t>
      </w:r>
      <w:r>
        <w:rPr/>
        <w:t xml:space="preserve"> </w:t>
      </w:r>
      <w:r>
        <w:rPr>
          <w:b w:val="false"/>
          <w:bCs w:val="false"/>
        </w:rPr>
        <w:t>Comitato Scientifico del “Centro Internazionale di Alti Studi Universitari”, con sede in Fasano - (CIASU)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residente a _________________________________________________ (prov. ____) 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________________________________ Codice fiscale n. ______________________ 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di essere in possesso del seguente titolo di Laurea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el seguente ulteriore titolo di studio universitario e/o post universitario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il possesso di specifica competenza tecnica, giuridica ed amministrativa adeguata alle caratteristiche richieste dall’attività che dovrà essere svolta in ordine alle competenze previste per i componenti del suddetto Comitato che </w:t>
      </w:r>
      <w:r>
        <w:rPr>
          <w:b/>
          <w:bCs/>
        </w:rPr>
        <w:t>ai sensi dell’art. 31 dello Statuto del CIASU, attengono funzioni propositive e consultive sulle scelte organizzative, strategiche e programmatiche della Società su cui esercita la relativa vigilanza;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keepNext w:val="tru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esistenza di cause di incompatibilità e ineleggibilità, ai sensi degli artt. 60 e 63, del T. U. 267/2000 ed assenza di condanne penali o di dichiarazioni di fallimento, ivi comprese pendenze penali in corso e procedure concorsuali fallimentari in atto;</w:t>
      </w:r>
    </w:p>
    <w:p>
      <w:pPr>
        <w:pStyle w:val="Testonormale"/>
        <w:keepNext w:val="true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,  occupazione abituale e elenco delle cariche pubbliche o in società a partecipazione pubblica, nonché di società private iscritte nei pubblici registri, ricoperte attualmente e precedentemente dalla persona che si candida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i un documento di identità dell’interessato valido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7:00Z</dcterms:created>
  <dc:creator>Chionna</dc:creator>
  <dc:description/>
  <dc:language>en-US</dc:language>
  <cp:lastModifiedBy>Service</cp:lastModifiedBy>
  <cp:lastPrinted>2019-04-17T09:52:00Z</cp:lastPrinted>
  <dcterms:modified xsi:type="dcterms:W3CDTF">2019-04-17T09:47:00Z</dcterms:modified>
  <cp:revision>2</cp:revision>
  <dc:subject/>
  <dc:title/>
</cp:coreProperties>
</file>