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INCIA DI BRINDI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ANO TRIENNALE DELLA PREVENZIONE DELLA CORRUZIONE 2017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AC-SIMILE DEL MODULO PER LA RACCOLTA DELLE OSSERV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  <w:gridCol w:w="10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Nome e Cognome, se persona fisica; altrimenti nome organizzazio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 riferimento al paragrafo rubricato: </w:t>
            </w:r>
          </w:p>
        </w:tc>
      </w:tr>
      <w:tr>
        <w:trPr/>
        <w:tc>
          <w:tcPr>
            <w:tcW w:w="97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osserva quanto segu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 propone quanto segue: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irma______________________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52:00Z</dcterms:created>
  <dc:creator>santina.carini</dc:creator>
  <dc:description/>
  <dc:language>en-US</dc:language>
  <cp:lastModifiedBy>Martino</cp:lastModifiedBy>
  <cp:lastPrinted>2013-12-04T12:13:00Z</cp:lastPrinted>
  <dcterms:modified xsi:type="dcterms:W3CDTF">2017-01-20T11:52:00Z</dcterms:modified>
  <cp:revision>2</cp:revision>
  <dc:subject/>
  <dc:title>CODICE DI COMPORTAMENTO AZIENDALE </dc:title>
</cp:coreProperties>
</file>