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ODELLO DI DOMANDA DI PARTECIPAZIONE ALLA SELEZIONE PER N.2 PRATICANTI AVVOCATO PRESSO L’AVVOCATURA PROVINCIALE 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……………………………………………… nato a .…………………………… il ………………………..  C.F……………………………………….,  residente  in …………………………………………………………. alla </w:t>
      </w:r>
    </w:p>
    <w:p>
      <w:pPr>
        <w:pStyle w:val="TextBody"/>
        <w:rPr/>
      </w:pPr>
      <w:r>
        <w:rPr/>
        <w:t>Via ………………………………………………………………..…. Cap………………………….</w:t>
      </w:r>
    </w:p>
    <w:p>
      <w:pPr>
        <w:pStyle w:val="Normal"/>
        <w:autoSpaceDE w:val="false"/>
        <w:jc w:val="both"/>
        <w:rPr/>
      </w:pPr>
      <w:r>
        <w:rPr/>
        <w:t>Tel. …………………… Cell………………………………mail ……………………………………, PEC 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 ammesso a partecipare alla selezione per soli titoli finalizzata all’ammissione di n. 2 praticanti allo svolgimento della Pratica forense presso l’Avvocatura della Provincia di Brindisi, per il periodo a partire dal __________________;</w:t>
      </w:r>
    </w:p>
    <w:p>
      <w:pPr>
        <w:pStyle w:val="TextBody"/>
        <w:rPr/>
      </w:pPr>
      <w:r>
        <w:rPr/>
        <w:t xml:space="preserve">A tal fine, consapevole delle sanzioni penali per falsità in atti e dichiarazioni mendaci, previste dall’art. 76 del D.P.R. n. 445/2000 e ss.mm.ii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, SOTTO LA PROPRIA PERSONALE RESPONSABILIT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 dati anagrafici sopra indicati corrispondono a verità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vere </w:t>
      </w:r>
      <w:r>
        <w:rPr>
          <w:color w:val="0A0A0A"/>
        </w:rPr>
        <w:t xml:space="preserve">età inferiore a 30 anni, alla data dell’avviso pubblico </w:t>
      </w:r>
      <w:r>
        <w:rPr>
          <w:i/>
          <w:iCs/>
          <w:color w:val="0A0A0A"/>
        </w:rPr>
        <w:t>de qu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ittadin…italian.…; ovvero…………………   </w:t>
      </w:r>
      <w:r>
        <w:rPr>
          <w:i/>
          <w:iCs/>
        </w:rPr>
        <w:t>(in caso di altro Stato membro dell’Unione europea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conseguito diploma di laurea in giurisprudenza in data……………………….. presso………………………………con la votazione di ……………; per i laureati all’estero indicare gli estremi del provvedimento di equipollenza ……………………………….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>di aver sostenuto, nel corso di studi di cui al precedente punto, i seguenti esami : ___________________________  con il seguente voto _____________________________________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 xml:space="preserve">Di essere iscritto nel registro praticanti avvocati presso l’Albo Avvocati di __________________ (indicare anche Avvocato </w:t>
      </w:r>
      <w:r>
        <w:rPr>
          <w:i/>
          <w:iCs/>
          <w:color w:val="0A0A0A"/>
        </w:rPr>
        <w:t>Dominus</w:t>
      </w:r>
      <w:r>
        <w:rPr>
          <w:color w:val="0A0A0A"/>
        </w:rPr>
        <w:t>) da ___________________________(almeno sei mes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la pratica verrà svolta secondo quanto previsto dal disciplinare d’incarico per il praticante presso l’Avvocatura Provinciale di Brindisi allegato alla Determinazione Dirigenziale  </w:t>
      </w:r>
      <w:r>
        <w:rPr>
          <w:u w:val="single"/>
        </w:rPr>
        <w:t xml:space="preserve">n.___  </w:t>
      </w:r>
      <w:r>
        <w:rPr/>
        <w:t xml:space="preserve">del </w:t>
      </w:r>
      <w:r>
        <w:rPr>
          <w:u w:val="single"/>
        </w:rPr>
        <w:t xml:space="preserve">_________  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il tirocinio forense presso l’Avvocatura della Provincia di Brindisi non consente l’instaurazione di un rapporto di lavoro subordinato ma prevede </w:t>
      </w:r>
      <w:r>
        <w:rPr>
          <w:color w:val="171717"/>
        </w:rPr>
        <w:t>l’erogazione di un rimborso onnicomprensivo per l’attività svolta ex art. 41, comma 11, legge n. 247/2012, fino ad un massimo di € 400,00 lordi mensili nei termini e nelle modalità previste dal disciplinare d’incarico di cui al punto precedent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Il/La sottoscritto/a dichiara di indicare quale recapito, per le eventuali comunicazioni il seguente domicilio_____________________________________________________ nonché il seguente indirizzo di posta elettronica certificata ___________________________________________, richiedendo che tutte le informazioni relative alla selezione, ivi compreso l’iter della procedura, gli vengano ivi indirizzate.</w:t>
      </w:r>
    </w:p>
    <w:p>
      <w:pPr>
        <w:pStyle w:val="Normal"/>
        <w:autoSpaceDE w:val="false"/>
        <w:jc w:val="both"/>
        <w:rPr/>
      </w:pPr>
      <w:r>
        <w:rPr/>
        <w:t>Dichiara, infine, di essere edotto che i propri dati personali saranno trattati nel rispetto del D.Lgs 196/03 e ss.mm.ii., per le finalità pertinenti alla selezione in oggetto.</w:t>
      </w:r>
    </w:p>
    <w:p>
      <w:pPr>
        <w:pStyle w:val="Normal"/>
        <w:autoSpaceDE w:val="false"/>
        <w:jc w:val="both"/>
        <w:rPr/>
      </w:pPr>
      <w:r>
        <w:rPr/>
        <w:t>Allegati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both"/>
        <w:rPr/>
      </w:pPr>
      <w:r>
        <w:rPr/>
        <w:t>Lì ______________</w:t>
        <w:tab/>
        <w:tab/>
        <w:tab/>
        <w:tab/>
        <w:tab/>
        <w:tab/>
        <w:tab/>
        <w:t>___________________________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>
          <w:b/>
          <w:b/>
        </w:rPr>
      </w:pPr>
      <w:r>
        <w:rPr>
          <w:b/>
          <w:iCs/>
        </w:rPr>
        <w:t>Dichiarazione sostitutiva di certificazione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/>
      </w:pPr>
      <w:r>
        <w:rPr>
          <w:b/>
          <w:color w:val="000000"/>
          <w:lang w:val="fr-FR"/>
        </w:rPr>
        <w:t xml:space="preserve">(art. 46, </w:t>
      </w:r>
      <w:hyperlink r:id="rId2">
        <w:r>
          <w:rPr>
            <w:rStyle w:val="InternetLink"/>
            <w:b/>
            <w:iCs/>
            <w:color w:val="000000"/>
            <w:lang w:val="fr-FR"/>
          </w:rPr>
          <w:t>D.P.R. 28 dicembre 2000, n. 445</w:t>
        </w:r>
      </w:hyperlink>
      <w:r>
        <w:rPr>
          <w:b/>
          <w:color w:val="000000"/>
          <w:lang w:val="fr-F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953"/>
        <w:gridCol w:w="768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/La sottoscritto/a </w:t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apevole delle sanzioni penali per falsità in atti e dichiarazioni mendaci, previste dall’art. 76 del D.P.R. n. 445 del 28 dicembre 2000, sotto la propria personale responsabilit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allega copia del documento di identità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vente validità sino al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770"/>
        <w:gridCol w:w="3526"/>
        <w:gridCol w:w="434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e data 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6563"/>
        <w:gridCol w:w="3075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dichiarante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5473"/>
        <w:gridCol w:w="3531"/>
        <w:gridCol w:w="63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sz w:val="20"/>
      </w:rPr>
      <w:t xml:space="preserve">Allegato </w:t>
    </w:r>
    <w:r>
      <w:rPr>
        <w:spacing w:val="11"/>
        <w:sz w:val="20"/>
      </w:rPr>
      <w:t xml:space="preserve"> Determina Dirigenziale n. 105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ie0:8119/dea01.dll?fpa=1&amp;TIPO=5&amp;NOTXT=1&amp;SSCKEY=1&amp;KEY=01LX0000144828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8:00Z</dcterms:created>
  <dc:creator>Provincia di Brindisi</dc:creator>
  <dc:description/>
  <dc:language>en-US</dc:language>
  <cp:lastModifiedBy>Guadalum</cp:lastModifiedBy>
  <cp:lastPrinted>2015-12-11T10:13:00Z</cp:lastPrinted>
  <dcterms:modified xsi:type="dcterms:W3CDTF">2015-12-16T16:15:00Z</dcterms:modified>
  <cp:revision>16</cp:revision>
  <dc:subject/>
  <dc:title> </dc:title>
</cp:coreProperties>
</file>