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6"/>
        <w:keepNext w:val="true"/>
        <w:widowControl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racc.a.r.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 xml:space="preserve">consegna manuale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la propria candidatura per la designazione </w:t>
      </w:r>
      <w:r>
        <w:rPr>
          <w:b/>
        </w:rPr>
        <w:t>quale rappresentante della Provincia di Brindisi in seno al Consiglio di Amministrazione dell’Istituto per Minorati della Vista “A. Antonacci” di Lecce. Periodo 2019/2023.</w:t>
      </w:r>
    </w:p>
    <w:p>
      <w:pPr>
        <w:pStyle w:val="TextBody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keepNext w:val="true"/>
        <w:widowControl w:val="false"/>
        <w:ind w:firstLine="360"/>
        <w:rPr>
          <w:b/>
          <w:b/>
          <w:bCs/>
        </w:rPr>
      </w:pPr>
      <w:r>
        <w:rPr>
          <w:b/>
          <w:bCs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il possesso di specifica competenza tecnica, giuridica ed amministrativa adeguata alle caratteristiche richieste dall’attività che dovrà essere svolta in ordine alle competenze previste per i componenti del suddetto Istitut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siano magistrati o avvocati dello Stato che svolgono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abbiano svolto non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abbiano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ovvero sussista una delle cause di astensione di cui all’art. 51 c.p.c.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</w:t>
      </w:r>
      <w:r>
        <w:rPr/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Relazione esplicativa delle motivazioni della candidatura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3:00Z</dcterms:created>
  <dc:creator>Chionna</dc:creator>
  <dc:description/>
  <cp:keywords/>
  <dc:language>en-US</dc:language>
  <cp:lastModifiedBy>Chionna</cp:lastModifiedBy>
  <dcterms:modified xsi:type="dcterms:W3CDTF">2019-07-12T09:33:00Z</dcterms:modified>
  <cp:revision>1</cp:revision>
  <dc:subject/>
  <dc:title>ALLEGATO</dc:title>
</cp:coreProperties>
</file>