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95975</wp:posOffset>
                </wp:positionH>
                <wp:positionV relativeFrom="paragraph">
                  <wp:posOffset>-128905</wp:posOffset>
                </wp:positionV>
                <wp:extent cx="734695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50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>. 14,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85pt;height:67pt;mso-wrap-distance-left:9.05pt;mso-wrap-distance-right:9.05pt;mso-wrap-distance-top:0pt;mso-wrap-distance-bottom:0pt;margin-top:-10.15pt;mso-position-vertical-relative:text;margin-left:464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>. 14,6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b/>
          <w:b/>
          <w:sz w:val="28"/>
        </w:rPr>
      </w:pPr>
      <w:r>
        <w:rPr>
          <w:b/>
          <w:sz w:val="28"/>
        </w:rPr>
        <w:t>PROVINCIA DI BRINDISI</w:t>
      </w:r>
    </w:p>
    <w:p>
      <w:pPr>
        <w:pStyle w:val="Heading2"/>
        <w:spacing w:lineRule="auto" w:line="240"/>
        <w:ind w:left="5664" w:firstLine="708"/>
        <w:rPr>
          <w:bCs/>
        </w:rPr>
      </w:pPr>
      <w:r>
        <w:rPr>
          <w:bCs/>
        </w:rPr>
        <w:t>SERVIZIO TRIBUTI E CONCESSIONI</w:t>
      </w:r>
    </w:p>
    <w:p>
      <w:pPr>
        <w:pStyle w:val="Heading4"/>
        <w:ind w:left="5664" w:firstLine="708"/>
        <w:rPr>
          <w:sz w:val="24"/>
        </w:rPr>
      </w:pPr>
      <w:r>
        <w:rPr>
          <w:sz w:val="24"/>
        </w:rPr>
        <w:t>Via De Leo, 3</w:t>
        <w:tab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5"/>
        <w:ind w:left="5664" w:firstLine="708"/>
        <w:rPr>
          <w:sz w:val="24"/>
        </w:rPr>
      </w:pPr>
      <w:r>
        <w:rPr>
          <w:sz w:val="24"/>
        </w:rPr>
        <w:t>72100  BRINDIS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ig. ________________________________________________ nato a __________________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6725</wp:posOffset>
                </wp:positionH>
                <wp:positionV relativeFrom="paragraph">
                  <wp:posOffset>256540</wp:posOffset>
                </wp:positionV>
                <wp:extent cx="2886075" cy="182245"/>
                <wp:effectExtent l="3175" t="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2160"/>
                          <a:chOff x="0" y="0"/>
                          <a:chExt cx="2886120" cy="182160"/>
                        </a:xfrm>
                      </wpg:grpSpPr>
                      <wps:wsp>
                        <wps:cNvSpPr/>
                        <wps:spPr>
                          <a:xfrm>
                            <a:off x="2524680" y="9144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61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1623240" y="9144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612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8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1080" y="0"/>
                                <a:ext cx="5418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44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2160" y="0"/>
                                <a:ext cx="902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3614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0" y="181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9144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08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902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3614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181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9144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75pt;margin-top:20.2pt;width:227.2pt;height:14.3pt" coordorigin="4735,404" coordsize="4544,286">
                <v:line id="shape_0" from="8711,548" to="8711,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735;top:404;width:4544;height:286">
                  <v:line id="shape_0" from="7291,548" to="7291,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735;top:404;width:4544;height:286">
                    <v:group id="shape_0" style="position:absolute;left:4735;top:404;width:852;height:286">
                      <v:line id="shape_0" from="4735,690" to="5019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5,404" to="4735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9,548" to="5019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3,690" to="5587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19,690" to="530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03,548" to="530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8,404" to="5588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587;top:404;width:852;height:286">
                      <v:line id="shape_0" from="5587,690" to="5871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87,404" to="5587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1,548" to="5871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5,690" to="6439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71,690" to="6155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55,548" to="6155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40,404" to="6440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39;top:404;width:1420;height:286">
                      <v:line id="shape_0" from="6439,690" to="672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9,404" to="6439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3,548" to="672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7,690" to="7291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23,690" to="7007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07,548" to="7007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291;top:404;width:568;height:286">
                        <v:line id="shape_0" from="7575,690" to="7859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291,690" to="7575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575,548" to="7575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860,404" to="7860,6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859;top:404;width:1420;height:286">
                      <v:line id="shape_0" from="7859,690" to="814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859,404" to="7859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3,548" to="814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7,690" to="8711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142,690" to="8426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427,548" to="8427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8711;top:404;width:568;height:286">
                        <v:line id="shape_0" from="8995,690" to="9279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711,690" to="8995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995,548" to="8995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280,404" to="9280,6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</w:rPr>
        <w:t>il  ______________ residente in _________________________ via 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40" w:leader="none"/>
        </w:tabs>
        <w:spacing w:lineRule="auto" w:line="360"/>
        <w:rPr>
          <w:sz w:val="16"/>
        </w:rPr>
      </w:pPr>
      <w:r>
        <w:rPr>
          <w:sz w:val="24"/>
        </w:rPr>
        <w:t xml:space="preserve">n°_________  cap ____________ codice fiscale </w:t>
        <w:tab/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Legale Rappresentante della 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0525</wp:posOffset>
                </wp:positionH>
                <wp:positionV relativeFrom="paragraph">
                  <wp:posOffset>256540</wp:posOffset>
                </wp:positionV>
                <wp:extent cx="2886075" cy="182245"/>
                <wp:effectExtent l="3175" t="0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82160"/>
                          <a:chOff x="0" y="0"/>
                          <a:chExt cx="2886120" cy="182160"/>
                        </a:xfrm>
                      </wpg:grpSpPr>
                      <wps:wsp>
                        <wps:cNvSpPr/>
                        <wps:spPr>
                          <a:xfrm>
                            <a:off x="2524680" y="91440"/>
                            <a:ext cx="720" cy="9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6120" cy="182160"/>
                          </a:xfrm>
                        </wpg:grpSpPr>
                        <wps:wsp>
                          <wps:cNvSpPr/>
                          <wps:spPr>
                            <a:xfrm>
                              <a:off x="1623240" y="91440"/>
                              <a:ext cx="0" cy="90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6120" cy="182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18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80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41080" y="0"/>
                                <a:ext cx="54180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44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2160" y="0"/>
                                <a:ext cx="902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3614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000" y="181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00" y="9144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08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983600" y="0"/>
                                <a:ext cx="902160" cy="18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00" y="181440"/>
                                  <a:ext cx="1810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9144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1080" y="0"/>
                                  <a:ext cx="361440" cy="182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0360" y="181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81440"/>
                                    <a:ext cx="181080" cy="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360" y="91440"/>
                                    <a:ext cx="0" cy="907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1440" y="0"/>
                                    <a:ext cx="0" cy="1810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75pt;margin-top:20.2pt;width:227.2pt;height:14.3pt" coordorigin="4615,404" coordsize="4544,286">
                <v:line id="shape_0" from="8591,548" to="8591,69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group id="shape_0" style="position:absolute;left:4615;top:404;width:4544;height:286">
                  <v:line id="shape_0" from="7171,548" to="7171,69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615;top:404;width:4544;height:286">
                    <v:group id="shape_0" style="position:absolute;left:4615;top:404;width:852;height:286">
                      <v:line id="shape_0" from="4615,690" to="4899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15,404" to="4615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9,548" to="4899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3,690" to="5467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99,690" to="518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83,548" to="518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8,404" to="5468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467;top:404;width:852;height:286">
                      <v:line id="shape_0" from="5467,690" to="5751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67,404" to="5467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1,548" to="5751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5,690" to="6319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51,690" to="6035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35,548" to="6035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20,404" to="6320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319;top:404;width:1419;height:286">
                      <v:line id="shape_0" from="6319,690" to="660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19,404" to="6319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3,548" to="660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7,690" to="7171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03,690" to="6887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87,548" to="6887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7171;top:404;width:568;height:286">
                        <v:line id="shape_0" from="7455,690" to="7739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171,690" to="7455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455,548" to="7455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7740,404" to="7740,6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739;top:404;width:1420;height:286">
                      <v:line id="shape_0" from="7739,690" to="802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739,404" to="7739,68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3,548" to="8023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7,690" to="8591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022,690" to="8306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307,548" to="8307,6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8591;top:404;width:569;height:286">
                        <v:line id="shape_0" from="8875,690" to="9159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591,690" to="8875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8875,548" to="8875,690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9160,404" to="9160,688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sz w:val="24"/>
        </w:rPr>
        <w:t>con sede in ______________________________ via ____________________________________ n° 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cap ____________  codice fiscale o partita iva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er le ditte, le società e gli enti, deve essere indicato il relativo codice fiscale o la partita iv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la concessione per occupazione di sottosuolo/soprassuolo per l’</w:t>
      </w:r>
      <w:r>
        <w:rPr>
          <w:b/>
          <w:bCs/>
        </w:rPr>
        <w:t>attraversamento</w:t>
      </w:r>
      <w:r>
        <w:rPr/>
        <w:t xml:space="preserve"> sulla </w:t>
      </w:r>
      <w:r>
        <w:rPr>
          <w:b/>
          <w:bCs/>
        </w:rPr>
        <w:t>S.P.</w:t>
      </w:r>
      <w:r>
        <w:rPr/>
        <w:t xml:space="preserve"> n° ___________  - ________________________________________________ Cat._____ al km.______________ per eseguire i seguenti lavori: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mpianto idrico con/senza allaccio alla rete di erogazione dell’AQP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impianto fogna con/senza allaccio alla rete di erogazione dell’AQP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condotta cavi per impianto_________________________________________________________________;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la concessione per apertura/modifica di un vano di </w:t>
      </w:r>
      <w:r>
        <w:rPr>
          <w:b/>
          <w:bCs/>
          <w:sz w:val="24"/>
        </w:rPr>
        <w:t>accesso</w:t>
      </w:r>
      <w:r>
        <w:rPr>
          <w:sz w:val="24"/>
        </w:rPr>
        <w:t xml:space="preserve"> sulla </w:t>
      </w:r>
      <w:r>
        <w:rPr>
          <w:b/>
          <w:bCs/>
          <w:sz w:val="24"/>
        </w:rPr>
        <w:t>S.P.</w:t>
      </w:r>
      <w:r>
        <w:rPr>
          <w:sz w:val="24"/>
        </w:rPr>
        <w:t xml:space="preserve"> n°</w:t>
      </w:r>
      <w:r>
        <w:rPr/>
        <w:t xml:space="preserve">___________ </w:t>
      </w:r>
      <w:r>
        <w:rPr>
          <w:sz w:val="24"/>
        </w:rPr>
        <w:t>-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 Cat.______ al  Km._____________  e dichiara quanto segu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</w:t>
        <w:tab/>
        <w:t>di essere proprietario/amministratore del fondo censito in catasto al foglio nr.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articella nr._____________________ del Comune di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intestato a __________________________________________________________________________;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</w:t>
        <w:tab/>
        <w:t>l’accesso ai fini del calcolo del canone (allegato B punto d) del regolamento COSAP ) è destinato 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3.</w:t>
        <w:tab/>
      </w:r>
      <w:r>
        <w:rPr>
          <w:sz w:val="22"/>
        </w:rPr>
        <w:t>la larghezza del vano d’accesso sarà di metri  lineari 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8" w:hanging="708"/>
        <w:jc w:val="both"/>
        <w:rPr>
          <w:sz w:val="22"/>
        </w:rPr>
      </w:pPr>
      <w:r>
        <w:rPr>
          <w:sz w:val="22"/>
        </w:rPr>
        <w:t>4.</w:t>
        <w:tab/>
        <w:t>Oltre la banchina che è larga metri ______________ la strada non ha / ha la cunetta laterale della larghezza di metri _____________ pertanto si dovrà costruire un cavalcafosso  in calcestruzzo  a  spese  del  sottoscritto che ne curerà la manutenzione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5.</w:t>
        <w:tab/>
        <w:t>il fondo dispone / non dispone di altro accesso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6.</w:t>
        <w:tab/>
        <w:t>la distanza dal centro abitato di __________________________ è di Km ___________ e il fondo è situato sul lato destro/sinistro procedendo verso 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>
          <w:sz w:val="22"/>
        </w:rPr>
      </w:pPr>
      <w:r>
        <w:rPr>
          <w:sz w:val="22"/>
        </w:rPr>
        <w:t>7.</w:t>
        <w:tab/>
        <w:t xml:space="preserve">il vano di accesso sarà pavimentato ai sensi dell’art. 45 co. 8 D.P.R. 495/92 con il seguente materiale: </w:t>
      </w:r>
    </w:p>
    <w:p>
      <w:pPr>
        <w:pStyle w:val="Normal"/>
        <w:ind w:left="705" w:hanging="0"/>
        <w:jc w:val="both"/>
        <w:rPr>
          <w:sz w:val="22"/>
        </w:rPr>
      </w:pPr>
      <w:r>
        <w:rPr>
          <w:sz w:val="22"/>
        </w:rPr>
        <w:t>asfalto/cemento/altro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05" w:hanging="705"/>
        <w:jc w:val="both"/>
        <w:rPr/>
      </w:pPr>
      <w:r>
        <w:rPr>
          <w:sz w:val="22"/>
        </w:rPr>
        <w:t>8.</w:t>
        <w:tab/>
        <w:t>dichiara infine che il vano di accesso sarà delimitato da due paletti delineatori di accesso (ex art. 174 lett. f) fig. II-469 del D.P.R. 495/92) a sezione triangolare dell’altezza fuori terra di cm 105, dotati di dispositivi rifrangenti in sommità e zebrati in bianco e rosso con vernice rifrangente, e sarà sistemato  con un cancello da sostenersi con pilastrini in ferro/cls arretrati di mt. _______ dal confine stradal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l’autorizzazione ad eseguire la </w:t>
      </w:r>
      <w:r>
        <w:rPr>
          <w:b/>
          <w:bCs/>
          <w:sz w:val="22"/>
        </w:rPr>
        <w:t>recinzione</w:t>
      </w:r>
      <w:r>
        <w:rPr>
          <w:sz w:val="22"/>
        </w:rPr>
        <w:t xml:space="preserve"> del fondo sito sulla </w:t>
      </w:r>
      <w:r>
        <w:rPr>
          <w:b/>
          <w:bCs/>
          <w:sz w:val="22"/>
        </w:rPr>
        <w:t>S.P.</w:t>
      </w:r>
      <w:r>
        <w:rPr>
          <w:sz w:val="22"/>
        </w:rPr>
        <w:t xml:space="preserve"> n° ___________ - 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____________________________ Cat.______ al  Km._____________ ed all’uopo dichiara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</w:t>
        <w:tab/>
        <w:t>di essere proprietario/amministratore del fondo censito in catasto al foglio nr.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particella nr._____________________ del Comune di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intestato a _______________________________________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</w:t>
        <w:tab/>
        <w:t>la recinzione a lavori ultimati sarà di metri lineari___________________________________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</w:t>
        <w:tab/>
        <w:t>la recinzione sarà costruita: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a) in pietrame a secco dell’altezza fuori terra non eccedente cm 90, con/senza sovrastante mappetta in calcestruzzo dello spessore non superiore a cm 10 con sovrapposta recinzione metallica a maglie larghe da sostenersi con n. ____________ paletti;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b) in calcestruzzo/muratura dell’altezza fuori terra non eccedente cm 30, con sovrastante recinzione metallica a maglie larghe / in c.a. prefabbricato da sostenersi con n. ____________ paletti.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 w:val="22"/>
        </w:rPr>
        <w:t>c) con rete metallica ___________________________________________________________________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D I C H I A R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a durata dell’occupazione sarà: permanente / temporanea (_______________)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In caso di occupazioni permanenti, che devono essere preceduti da lavori con relativa occupazione temporanea, indicar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iorni impiegati dalle ore 7 alle ore 19_______ mq occupati_________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giorni impiegati dalle ore 19 alle ore 7 ______  mq occupati ________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i accettare tutte le condizioni contenute nel Regolamento Cosap della Provincia e nelle leggi in vigore e a tutte le altre che la Provincia di volta in volta intendesse prescrivere per la tutela del pubblico transito e demanio stradale. 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Eventuale causa di esenzione COSAP (art.21 del Regolamento)________________________________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Eventuali cause di agevolazioni COSAP (art. 22 del Regolamento) _____________________________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Attività esercitata dal concessionario :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commerciale/industriale/terziario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agricola/artigianale</w:t>
      </w:r>
    </w:p>
    <w:p>
      <w:pPr>
        <w:pStyle w:val="TextBodyIndent"/>
        <w:numPr>
          <w:ilvl w:val="1"/>
          <w:numId w:val="2"/>
        </w:numPr>
        <w:rPr>
          <w:sz w:val="22"/>
        </w:rPr>
      </w:pPr>
      <w:r>
        <w:rPr>
          <w:sz w:val="22"/>
        </w:rPr>
        <w:t>altre attività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____________________________ </w:t>
      </w:r>
      <w:r>
        <w:rPr>
          <w:b/>
          <w:bCs/>
          <w:sz w:val="22"/>
        </w:rPr>
        <w:t xml:space="preserve">lì </w:t>
      </w:r>
      <w:r>
        <w:rPr>
          <w:sz w:val="22"/>
        </w:rPr>
        <w:t xml:space="preserve">________________          </w:t>
      </w:r>
      <w:r>
        <w:rPr>
          <w:b/>
          <w:bCs/>
          <w:sz w:val="22"/>
        </w:rPr>
        <w:t>Firma</w:t>
      </w:r>
      <w:r>
        <w:rPr>
          <w:sz w:val="22"/>
        </w:rPr>
        <w:t xml:space="preserve"> ______________________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gat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</w:rPr>
        <w:t xml:space="preserve">1) Disegni </w:t>
      </w:r>
      <w:r>
        <w:rPr>
          <w:bCs/>
          <w:sz w:val="22"/>
        </w:rPr>
        <w:t>in duplice copia,</w:t>
      </w:r>
      <w:r>
        <w:rPr>
          <w:sz w:val="22"/>
        </w:rPr>
        <w:t xml:space="preserve"> possibilmente su unica tavola, comprendent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corografia in scala 1:10.000 o 1:5.000;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tralcio planimetrico della zona in scala 1:2.000 compreso in un raggio di ml. 200 nel quale dovranno essere indicati la progressiva Km.ca stradale ed i numeri di mappa nonché le particelle degli immobili interessati dalla concessio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ianta in scala 1:500 del tratto di strada provinciale interessato con l’indicazione delle opere da eseguire e quelle esistent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ezione trasversale in scala 1:100 delle opere da eseguire estesa a tutta la proprietà stradale e parte della proprietà privata in corrispondenza dell’attraversamento o dell’access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Fotografie con tre angolazioni differenti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Relazione tecnica redatta da un tecnico abilitato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) Titolo di proprietà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/>
      </w:pPr>
      <w:r>
        <w:rPr>
          <w:sz w:val="22"/>
        </w:rPr>
        <w:t>5) Ricevuta di versamento di €.___(vedere TABELLA “A”) sul c/c postale n. 12882726 intestato a Provincia di Brindisi - Servizio Tesoreria - 72100 Brindisi per spese di istruttoria e sopralluoghi (causale da trascrivere per legge negli appositi spazi)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TABELLA “A”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ese istruttoria e sopralluogh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€ </w:t>
      </w:r>
      <w:r>
        <w:rPr>
          <w:sz w:val="22"/>
        </w:rPr>
        <w:t>100.00 occupazione di suolo di qualsiasi natura effettuate su beni appartenenti al demanio ed al patrimonio indisponibile della Provincia comprese le occupazioni con edicole, chioschi, banchi, pali di qualsiasi tipo e sostegno di cartelli o altro a copertura di foss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€ </w:t>
      </w:r>
      <w:r>
        <w:rPr>
          <w:sz w:val="22"/>
        </w:rPr>
        <w:t>150,00 per occupazione di spazi soprastanti e sottostanti il suolo per aziende di cui all’art. 27 del regolamento COSAP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>100,00 passi carrabili o pedonali con occupazione di suolo pubblico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€ </w:t>
      </w:r>
      <w:r>
        <w:rPr>
          <w:sz w:val="22"/>
        </w:rPr>
        <w:t>200,00 occupazione longitudinale del sottosuolo e soprassuolo con condutture, cavi e impianti in genere effettuate da soggetti diversi di cui all’art 27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€ </w:t>
      </w:r>
      <w:r>
        <w:rPr>
          <w:sz w:val="22"/>
        </w:rPr>
        <w:t>100,00 occupazione in attraversamento trasversale di sottosuolo e soprassuolo con condutture, cavi e impianti in gener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€ </w:t>
      </w:r>
      <w:r>
        <w:rPr>
          <w:sz w:val="22"/>
        </w:rPr>
        <w:t>100,00 occupazione suolo e sottosuolo per impianto ad esercizio di distributori di carburanti e relativi serbatoi sotterranei.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284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N.B.:</w:t>
        <w:tab/>
        <w:t>Completare in ogni sua parte il presente modello di domanda.</w:t>
      </w:r>
    </w:p>
    <w:p>
      <w:pPr>
        <w:pStyle w:val="Normal"/>
        <w:ind w:left="709" w:hanging="709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 xml:space="preserve">T-0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7770</wp:posOffset>
              </wp:positionH>
              <wp:positionV relativeFrom="paragraph">
                <wp:posOffset>26670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2.1pt;mso-position-vertical-relative:text;margin-left:29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418" w:hanging="851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567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48:00Z</dcterms:created>
  <dc:creator>Provincia di Brindisi</dc:creator>
  <dc:description/>
  <dc:language>en-US</dc:language>
  <cp:lastModifiedBy>Provincia di Brindisi</cp:lastModifiedBy>
  <cp:lastPrinted>2011-06-20T09:14:00Z</cp:lastPrinted>
  <dcterms:modified xsi:type="dcterms:W3CDTF">2013-09-24T09:48:00Z</dcterms:modified>
  <cp:revision>2</cp:revision>
  <dc:subject/>
  <dc:title>______________________, li __________________</dc:title>
</cp:coreProperties>
</file>