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ALLEGATO “A all’avviso”</w:t>
      </w:r>
    </w:p>
    <w:p>
      <w:pPr>
        <w:pStyle w:val="Heading2"/>
        <w:widowControl w:val="false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widowControl w:val="false"/>
        <w:jc w:val="center"/>
        <w:rPr>
          <w:sz w:val="28"/>
        </w:rPr>
      </w:pPr>
      <w:r>
        <w:rPr>
          <w:sz w:val="28"/>
        </w:rPr>
        <w:t>SCHEMA DI DOMANDA</w:t>
      </w:r>
    </w:p>
    <w:p>
      <w:pPr>
        <w:pStyle w:val="Normal"/>
        <w:keepNext w:val="true"/>
        <w:widowControl w:val="false"/>
        <w:jc w:val="center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  <w:tab/>
        <w:tab/>
        <w:tab/>
        <w:tab/>
        <w:tab/>
        <w:tab/>
        <w:tab/>
        <w:tab/>
        <w:t>Al Presidente della Provincia</w:t>
      </w:r>
    </w:p>
    <w:p>
      <w:pPr>
        <w:pStyle w:val="Normal"/>
        <w:keepNext w:val="true"/>
        <w:widowControl w:val="false"/>
        <w:jc w:val="right"/>
        <w:rPr/>
      </w:pPr>
      <w:r>
        <w:rPr/>
        <w:tab/>
        <w:tab/>
        <w:tab/>
        <w:tab/>
        <w:tab/>
        <w:tab/>
        <w:tab/>
        <w:tab/>
        <w:t>On. Antonio MATARRELLI</w:t>
      </w:r>
    </w:p>
    <w:p>
      <w:pPr>
        <w:pStyle w:val="Normal"/>
        <w:keepNext w:val="true"/>
        <w:widowControl w:val="false"/>
        <w:jc w:val="right"/>
        <w:rPr/>
      </w:pPr>
      <w:r>
        <w:rPr/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jc w:val="right"/>
        <w:rPr/>
      </w:pPr>
      <w:r>
        <w:rPr/>
        <w:tab/>
        <w:tab/>
        <w:tab/>
        <w:tab/>
        <w:tab/>
        <w:tab/>
        <w:tab/>
        <w:tab/>
        <w:t>72100  -  B R I N D I S I</w:t>
      </w:r>
    </w:p>
    <w:p>
      <w:pPr>
        <w:pStyle w:val="Normal"/>
        <w:keepNext w:val="true"/>
        <w:widowControl w:val="false"/>
        <w:jc w:val="right"/>
        <w:rPr>
          <w:b/>
          <w:b/>
          <w:bCs/>
        </w:rPr>
      </w:pPr>
      <w:r>
        <w:rPr>
          <w:b/>
          <w:bCs/>
        </w:rPr>
        <w:t>PEC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provincia@pec.provincia.brindisi.it</w:t>
        </w:r>
      </w:hyperlink>
    </w:p>
    <w:p>
      <w:pPr>
        <w:pStyle w:val="Normal"/>
        <w:keepNext w:val="true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rPr/>
      </w:pPr>
      <w:r>
        <w:rPr>
          <w:b/>
        </w:rPr>
        <w:t>trasmessa: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per pec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08"/>
        <w:rPr/>
      </w:pPr>
      <w:r>
        <w:rPr/>
        <w:t>Il/La sottoscritto/a 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jc w:val="center"/>
        <w:rPr/>
      </w:pPr>
      <w:r>
        <w:rPr/>
        <w:t>P R O P O N E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widowControl w:val="false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 xml:space="preserve">la propria candidatura per la </w:t>
      </w:r>
      <w:r>
        <w:rPr/>
        <w:t>designazione quale consigliera/e di parita’ effettiva/o e supplente della Provincia di Brindisi – Periodo 2024-2028.</w:t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360"/>
        <w:rPr/>
      </w:pPr>
      <w:r>
        <w:rPr/>
        <w:t>(REQUISITI GENERALI):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di essere nato/a a _____________________________ (prov. ____) il ____________________ 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 xml:space="preserve">di essere residente a _________________________________________________ (prov. ____)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in via/piazza ________________________________________ n. _________ c.a.p. 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fisso_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mobile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Codice fiscale n. ______________________ .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indirizzo e mail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indirizzo PEC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left="426" w:hanging="426"/>
        <w:rPr/>
      </w:pPr>
      <w:r>
        <w:rPr/>
        <w:t xml:space="preserve">- </w:t>
        <w:tab/>
        <w:t>di essere in possesso della cittadinanza italiana o di altro Stato appartenente all’Unione Europea</w:t>
      </w:r>
    </w:p>
    <w:p>
      <w:pPr>
        <w:pStyle w:val="Normal"/>
        <w:keepNext w:val="true"/>
        <w:widowControl w:val="false"/>
        <w:ind w:left="426" w:hanging="66"/>
        <w:rPr>
          <w:i/>
          <w:i/>
          <w:iCs/>
        </w:rPr>
      </w:pPr>
      <w:r>
        <w:rPr/>
        <w:t>(</w:t>
      </w:r>
      <w:r>
        <w:rPr>
          <w:i/>
          <w:iCs/>
        </w:rPr>
        <w:t>indicare quale ___________________________)</w:t>
      </w:r>
    </w:p>
    <w:p>
      <w:pPr>
        <w:pStyle w:val="Normal"/>
        <w:keepNext w:val="true"/>
        <w:widowControl w:val="false"/>
        <w:ind w:left="426" w:hanging="42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di indicare il seguente domicilio o recapito al quale l’Amministrazione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>
          <w:i/>
          <w:iCs/>
        </w:rPr>
        <w:t>(in caso di mandata dichiarazione le comunicazioni verranno inviate alla residenza dichiarata);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 xml:space="preserve">di essere in possesso dei seguenti titoli di studio: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’assenza delle cause di esclusione, decadenza o inammissibilità previste dall’avviso;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non trovarsi in alcuna delle seguenti situazioni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NON avere alcun conflitto d’interesse anche potenziale, di interessi propri, del coniuge, di conviventi, di parenti, di affini entro il terzo grado, rispetto alla Provincia e agli enti e società dalla stessa partecipati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è magistrato o avvocato dello Stato che svolge le funzioni nello stesso ambito territoriale regionale o distrettuale in cui opera la Provincia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ha svolto neanche episodicamente attività professionale in favore o contro l’Amministrazione Provinciale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ha un rapporto di coniugio, di convivenza, di parentela o di affinità entro il terzo grado con il Segretario Generale, il direttore generale, i dirigenti e i dipendenti apicali in servizio nell’Amministrazione Provinciale, con l’organo di indirizzo politico – amministrativo o con il Collegio dei revisori dei Conti della Provincia e del Comune di Brindisi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NON aver ricoperto alcun incarico di componente del Consiglio Provinciale della Provincia di Brindisi né nel biennio precedente alla suddetta nomina,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NON è Segretario Generale né dipendente della Provincia di Brindisi;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NON ha assunto incarichi o consulenze presso la Provincia di Brindisi o presso organismi o istituzioni dipendenti o comunque sottoposti al controllo o vigilanza della stessa.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A suo carico non sussiste alcuna delle cause di astensione di cui all’art. 51 c.p.c.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A suo carico non sussiste alcuna causa di decadenza, d’interdizione, d’inabilitazione, non ha subito e non sono in corso procedure di fallimento, e non è stato condannato ad alcuna pena che importi l'interdizione, anche temporanea, dai pubblici uffici o l’incapacità ad esercitare uffici direttivi ( </w:t>
      </w:r>
      <w:r>
        <w:rPr>
          <w:b/>
          <w:i/>
        </w:rPr>
        <w:t>in caso contrario indicare espressamente le circostanze di fatto i provvedimenti e le relative date</w:t>
      </w:r>
      <w:r>
        <w:rPr/>
        <w:t>).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DICHIARA, ALTRESÌ 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 xml:space="preserve">che gli stati, qualità personali e fatti indicati nel </w:t>
      </w:r>
      <w:r>
        <w:rPr>
          <w:i/>
          <w:iCs/>
        </w:rPr>
        <w:t>curriculum vitae</w:t>
      </w:r>
      <w:r>
        <w:rPr/>
        <w:t xml:space="preserve"> allegato alla presente domanda, corrispondono al vero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aver preso visione dell’avviso cui afferisce la presente candidatura e di accettarlo integralmente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Autorizza il trattamento dei dati personali ai fini della presente procedura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360"/>
        <w:rPr>
          <w:b/>
          <w:b/>
        </w:rPr>
      </w:pPr>
      <w:r>
        <w:rPr>
          <w:b/>
        </w:rPr>
        <w:t xml:space="preserve">ALLEGA: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b/>
          <w:i/>
        </w:rPr>
        <w:t xml:space="preserve">un curriculum vitae formativo e professionale </w:t>
      </w:r>
      <w:r>
        <w:rPr/>
        <w:t>debitamente datato e sottoscritto, comprovante il possesso dei requisiti ivi richiesti, per la suddetta designazione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  <w:i/>
        </w:rPr>
        <w:t>fotocopia di un documento di identità VALIDO dell’interessato/a</w:t>
      </w:r>
      <w:r>
        <w:rPr/>
        <w:t>. (necessario se la domanda non è firmata digitalmente)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 lì, 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Brindisi, 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@pec.provincia.brindi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2:00Z</dcterms:created>
  <dc:creator>Chionna</dc:creator>
  <dc:description/>
  <cp:keywords/>
  <dc:language>en-US</dc:language>
  <cp:lastModifiedBy>Chionna</cp:lastModifiedBy>
  <dcterms:modified xsi:type="dcterms:W3CDTF">2024-03-04T08:42:00Z</dcterms:modified>
  <cp:revision>2</cp:revision>
  <dc:subject/>
  <dc:title/>
</cp:coreProperties>
</file>