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LEGATO “A”</w:t>
      </w:r>
    </w:p>
    <w:p>
      <w:pPr>
        <w:pStyle w:val="Normal"/>
        <w:keepNext w:val="true"/>
        <w:widowControl w:val="false"/>
        <w:jc w:val="center"/>
        <w:rPr/>
      </w:pPr>
      <w:r>
        <w:rPr/>
        <w:object w:dxaOrig="681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63.85pt" filled="f" o:ole="">
            <v:imagedata r:id="rId3" o:title=""/>
          </v:shape>
          <o:OLEObject Type="Embed" ProgID="" ShapeID="ole_rId2" DrawAspect="Content" ObjectID="_950764859" r:id="rId2"/>
        </w:object>
      </w:r>
    </w:p>
    <w:p>
      <w:pPr>
        <w:pStyle w:val="Heading2"/>
        <w:widowControl w:val="false"/>
        <w:jc w:val="center"/>
        <w:rPr/>
      </w:pPr>
      <w:r>
        <w:rPr>
          <w:b w:val="false"/>
          <w:sz w:val="28"/>
        </w:rPr>
        <w:t>P R O V I N C I A    DI    B R I N D I S I</w:t>
      </w:r>
    </w:p>
    <w:p>
      <w:pPr>
        <w:pStyle w:val="Normal"/>
        <w:keepNext w:val="tru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ind w:hanging="0"/>
        <w:rPr/>
      </w:pPr>
      <w:r>
        <w:rPr/>
        <w:t>Proposta di candidatura a componente del Nucleo di Valutazione della Performance (N.d.V.) della Provincia di Brindi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Sig.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Ing. Riccardo Ros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/>
      </w:pPr>
      <w:r>
        <w:rPr/>
        <w:t>trasmessa: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Il/La sottoscritto/a __________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  <w:t xml:space="preserve">nato/a a _____________________________ (prov. ____) il ______________________________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 xml:space="preserve">e residente a _________________________________________________ (prov. ____) in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via/piazza ________________________________________ n. _________ c.a.p. 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telefono ___________________________ e/o indirizzo Pec _________________ (se posseduto)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Codice fiscale n. 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jc w:val="center"/>
        <w:rPr>
          <w:bCs w:val="false"/>
        </w:rPr>
      </w:pPr>
      <w:r>
        <w:rPr>
          <w:bCs w:val="false"/>
        </w:rPr>
        <w:t>P R O P O N E</w:t>
      </w:r>
    </w:p>
    <w:p>
      <w:pPr>
        <w:pStyle w:val="TextBody"/>
        <w:keepNext w:val="true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eepNext w:val="true"/>
        <w:widowControl w:val="false"/>
        <w:rPr/>
      </w:pPr>
      <w:r>
        <w:rPr>
          <w:b w:val="false"/>
          <w:bCs w:val="false"/>
        </w:rPr>
        <w:t xml:space="preserve">la propria candidatura per la nomina a Componente del Nucleo di Valutazione della Performance (N.d.V.) della Provincia di Brindisi.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A tal fine, dichiara, di aver preso visione del Regolamento disciplinante il Nucleo di Valutazione (N.d.V.) e del relativo Avviso Pubblico e di accettare, l’uno e l’altro, in ogni sua parte. 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Dichiara con assunzione e responsabilità  quanto segue: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Heading1"/>
        <w:widowControl w:val="false"/>
        <w:autoSpaceDE w:val="true"/>
        <w:rPr/>
      </w:pPr>
      <w:r>
        <w:rPr/>
        <w:t>Dichiarazione ai sensi degli artt. 46 e 47 del D.P.R., n. 445/2000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Corpodeltesto2"/>
        <w:keepNext w:val="true"/>
        <w:widowControl w:val="false"/>
        <w:autoSpaceDE w:val="true"/>
        <w:rPr/>
      </w:pPr>
      <w:r>
        <w:rPr/>
        <w:t xml:space="preserve">Il/La sottoscritto/a ______________________________________, ai sensi degli artt. 46 e 47 del D.P.R. 28.12.2000, n. 445, consapevole che chiunque rilasci dichiarazioni mendaci, formi atti falsi o ne faccia uso è punito ai sensi del codice penale e delle leggi speciali in materia, sotto la propria responsabilità </w:t>
      </w:r>
    </w:p>
    <w:p>
      <w:pPr>
        <w:pStyle w:val="Heading2"/>
        <w:widowControl w:val="false"/>
        <w:jc w:val="center"/>
        <w:rPr/>
      </w:pPr>
      <w:r>
        <w:rPr/>
        <w:t>D I C H I A R A</w:t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di essere nato/a a _____________________________ (prov. ____) il ____________________ , di essere residente a __________________________________ (prov. ____) in via/piazza ________________________________________ n. _________ c.a.p. _________</w:t>
      </w:r>
    </w:p>
    <w:p>
      <w:pPr>
        <w:pStyle w:val="Normal"/>
        <w:keepNext w:val="true"/>
        <w:widowControl w:val="false"/>
        <w:ind w:left="360" w:firstLine="348"/>
        <w:jc w:val="both"/>
        <w:rPr/>
      </w:pPr>
      <w:r>
        <w:rPr/>
        <w:t>telefono ________________________________ Codice fiscale n. ______________________  indirizzo e-mail ____________________________ indirizzo pec 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(</w:t>
      </w:r>
      <w:r>
        <w:rPr>
          <w:i/>
          <w:iCs/>
        </w:rPr>
        <w:t xml:space="preserve">indicare quale </w:t>
      </w:r>
      <w:r>
        <w:rPr/>
        <w:t>_____________________________)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essere titolare, attualmente o nei tre anni precedenti la nomina di: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incarichi pubblici elettivi;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 xml:space="preserve">cariche in partiti politici 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in organizzazioni sindacali;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 xml:space="preserve">rapporti continuativi di collaborazione o di consulenza con le predette organizzazioni;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Corpodeltesto2"/>
        <w:keepNext w:val="true"/>
        <w:widowControl w:val="false"/>
        <w:numPr>
          <w:ilvl w:val="0"/>
          <w:numId w:val="9"/>
        </w:numPr>
        <w:autoSpaceDE w:val="true"/>
        <w:rPr/>
      </w:pPr>
      <w:r>
        <w:rPr/>
        <w:t>di non trovarsi in alcuna delle seguenti situazioni: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stato condannato, anche con sentenza non passata in giudicato, per i reati previsti dal capo I del titolo II del libro secondo del Codice Penale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aver svolto incarichi di indirizzo politico o ricoperto cariche pubbliche elettive presso l’Amministrazione Provinciale di Brindisi, nel triennio precedente la nomina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responsabile della prevenzione della corruzione presso l’Amministrazione Provinciale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trovarsi, nei confronti dell’Amministrazione Provinciale, in una situazione di conflitto, anche potenziale, di interessi propri, del coniuge, di conviventi, di parenti, di affini entro il terzo grado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riportato una sanzione disciplinare superiore alla censura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essere magistrato o avvocato dello Stato che svolge le funzioni nello stesso ambito territoriale regionale o distrettuale in cui opera l’amministrazione presso cui deve essere costituito il N.d.V.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aver svolto non episodicamente attività professionale in favore o contro l’Amministrazione Provinciale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avere un rapporto di coniugio, di convivenza, di parentela o di affinità entro il terzo grado con il Segretario Generale, il direttore generale, i dirigenti e i dipendenti apicali in servizio nell’Amministrazione Provinciale presso cui deve essere costituito il Nucleo di Valutazione, o con il vertice politico amministrativo o, comunque, con l’organo  di indirizzo politico – amministrativo o con il Collegio dei revisori dei Conti ovvero sussista una delle cause di astensione di cui all’art. 51 c.p.c.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/>
      </w:pPr>
      <w:r>
        <w:rPr>
          <w:rFonts w:cs="Times New Roman" w:ascii="Times New Roman" w:hAnsi="Times New Roman"/>
        </w:rPr>
        <w:t>essere stato motivatamente rimosso dall’incarico di componente del N.d.V. prima della scadenza del mandato;</w:t>
      </w:r>
    </w:p>
    <w:p>
      <w:pPr>
        <w:pStyle w:val="NormaleWeb"/>
        <w:keepNext w:val="true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no revisori dei conti presso la Provincia di Brindisi;</w:t>
      </w:r>
    </w:p>
    <w:p>
      <w:pPr>
        <w:pStyle w:val="NormaleWeb"/>
        <w:keepNext w:val="true"/>
        <w:widowControl w:val="false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trovarsi nelle ipotesi di incompatibilità e ineleggibilità previste per i revisori dei conti dall’art. 236 del d. lgs. n. 267/2000.</w:t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CONOSCENZE)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keepNext w:val="true"/>
        <w:widowControl w:val="false"/>
        <w:numPr>
          <w:ilvl w:val="0"/>
          <w:numId w:val="9"/>
        </w:numPr>
        <w:autoSpaceDE w:val="true"/>
        <w:rPr/>
      </w:pPr>
      <w:r>
        <w:rPr/>
        <w:t>di essere in possesso del seguente diploma di laurea specialistica/magistrale o di laurea quadriennale conseguita nel previgente ordinamento in ___________________________ presso l’Università di _________________ in data _____________________</w:t>
      </w:r>
    </w:p>
    <w:p>
      <w:pPr>
        <w:pStyle w:val="NormaleWeb"/>
        <w:keepNext w:val="true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3"/>
        <w:ind w:left="708" w:hanging="0"/>
        <w:rPr/>
      </w:pPr>
      <w:r>
        <w:rPr/>
        <w:t>solo per chi è in possesso di laurea in discipline diverse da scienze economiche e statistiche, giurisprudenza, scienze politiche o ingegneria gestionale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l seguente titolo di studio post-universitario</w:t>
      </w:r>
    </w:p>
    <w:p>
      <w:pPr>
        <w:pStyle w:val="Normal"/>
        <w:keepNext w:val="true"/>
        <w:widowControl w:val="false"/>
        <w:ind w:left="420" w:firstLine="288"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widowControl w:val="false"/>
        <w:ind w:left="420" w:hanging="0"/>
        <w:rPr/>
      </w:pPr>
      <w:r>
        <w:rPr/>
      </w:r>
    </w:p>
    <w:p>
      <w:pPr>
        <w:pStyle w:val="Normal"/>
        <w:keepNext w:val="true"/>
        <w:widowControl w:val="false"/>
        <w:ind w:left="420" w:firstLine="288"/>
        <w:rPr/>
      </w:pPr>
      <w:r>
        <w:rPr/>
        <w:t>conseguito presso l’Università di ______________________ in data 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Heading6"/>
        <w:widowControl w:val="false"/>
        <w:ind w:firstLine="360"/>
        <w:rPr/>
      </w:pPr>
      <w:r>
        <w:rPr>
          <w:b w:val="false"/>
          <w:bCs w:val="false"/>
        </w:rPr>
        <w:t>(REQUISITI ATTINENTI L’AREA DELLE ESPERIENZE PROFESSIONALI)</w:t>
      </w:r>
    </w:p>
    <w:p>
      <w:pPr>
        <w:pStyle w:val="NormaleWeb"/>
        <w:keepNext w:val="true"/>
        <w:widowControl w:val="false"/>
        <w:numPr>
          <w:ilvl w:val="0"/>
          <w:numId w:val="8"/>
        </w:numPr>
        <w:spacing w:before="280" w:after="0"/>
        <w:ind w:left="720" w:hanging="357"/>
        <w:jc w:val="both"/>
        <w:rPr/>
      </w:pPr>
      <w:r>
        <w:rPr>
          <w:rFonts w:cs="Times New Roman" w:ascii="Times New Roman" w:hAnsi="Times New Roman"/>
        </w:rPr>
        <w:t>di essere in essere in possesso della seguente esperienza di almeno cinque anni, in posizioni di responsabilità, anche presso aziende private, nel campo del management, della pianificazione e controllo di gestione, dell’organizzazione e della gestione del personale, della misurazione e valutazione della performance e dei risultati, ovvero nel campo giuridico – amministrativo, tenendo anche conto dei compiti che derivano dall’applicazione della legge n. 190/2012, di seguito descritta:</w:t>
      </w:r>
    </w:p>
    <w:p>
      <w:pPr>
        <w:pStyle w:val="NormaleWeb"/>
        <w:keepNext w:val="true"/>
        <w:widowControl w:val="false"/>
        <w:numPr>
          <w:ilvl w:val="1"/>
          <w:numId w:val="8"/>
        </w:numPr>
        <w:spacing w:before="0" w:after="280"/>
        <w:ind w:left="1440" w:hanging="357"/>
        <w:jc w:val="both"/>
        <w:rPr/>
      </w:pPr>
      <w:r>
        <w:rPr>
          <w:rFonts w:cs="Times New Roman" w:ascii="Times New Roman" w:hAnsi="Times New Roman"/>
        </w:rPr>
        <w:t>aver svolto dall’anno___________al ______ la seguente attività lavorativa: (indicare l’attività specifica svolta, la tipologia di contratto di lavoro/collaborazione ecc., il datore di lavoro, nonché la sede di svolgimento della stessa)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Heading6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CAPACITA’)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4"/>
        </w:numPr>
        <w:jc w:val="both"/>
        <w:rPr/>
      </w:pPr>
      <w:r>
        <w:rPr/>
        <w:t>di essere in possesso di adeguate competenze e capacità manageriale e relazionali, di seguito descritt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maturata ed acquisita attraverso i seguenti percorsi, esperienze ec.ec. 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di possedere una buona e comprovata conoscenza della lingua inglese ( o in alternativa di altra lingua di uno dei paesi CE, in tal caso indicare quale) e delle tecnologie informatiche per aver frequentato i seguenti corsi e conseguito i relativi attestati: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>(indicare ente formativo, data e durata, oltre al titolo conseguito)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 xml:space="preserve">(Se di cittadinanza non italiana, è necessario dichiarare di essere in possesso di una buona e comprovata conoscenza della lingua italiana);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Inoltre, se ricorrono le relative circostanze: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Testonormale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'inesistenza di cause di incompatibilità e ineleggibilità ai sensi degli artt. 60 e 63 del Testo Unico degli EE. LL., n. 267/2000 ed assenza di condanne penali o di dichiarazioni di fallimento, ivi comprese pendenze penali in corso e procedure concorsuali fallimentari in atto;</w:t>
      </w:r>
    </w:p>
    <w:p>
      <w:pPr>
        <w:pStyle w:val="Testonormale"/>
        <w:keepNext w:val="true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l’inesistenza di provvedimenti disciplinari irrogati o in corso di irrogazione, da parte di Ordini Professionali nel caso che il nominando o il designando sia iscritto presso i medesimi.</w:t>
      </w:r>
    </w:p>
    <w:p>
      <w:pPr>
        <w:pStyle w:val="Normal"/>
        <w:keepNext w:val="true"/>
        <w:widowControl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di avere svolto le attività contenute nell’allegato curriculum formativo e professionale, datato e firmato, in cui sono descritte le competenze ed esperienze maturate, con particolare riferimento a quelle maggiormente significative in relazione all’incarico da coprire;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di aver preso visione del Regolamento disciplinante il Nucleo di Valutazione della Performance (N.d.V.) e dell’avviso pubblico per la presentazione delle candidature alla nomina di componente unico del Nucleo di Valutazione della Provincia di Brindisi e di accettarlo senza riserve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Data, 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COMUNICA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il seguente domicilio o recapito informatic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pec_______________________________________e mail 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dichiara di ben conoscere e di accettare i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di autorizzare il trattamento dei dati e la loro pubblicazione sul profilo dell’ente in caso di nomina, nella Sezione Amministrazione Trasparente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Data, _______________________</w:t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Allega alla presente: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curriculum formativo professionale su supporto cartaceo ed elettronico in formato europeo;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copia documento di riconoscimento in corso di validità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/>
        <w:t>relazione di accompagnamento al curriculum.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>ALLEGATO 1 alla D. D., n. 52 del 27.01.20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638" w:leader="none"/>
      </w:tabs>
      <w:ind w:left="567" w:right="-82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autoSpaceDE w:val="false"/>
      <w:ind w:left="1068" w:hanging="348"/>
      <w:jc w:val="both"/>
    </w:pPr>
    <w:rPr/>
  </w:style>
  <w:style w:type="paragraph" w:styleId="Rientrocorpodeltesto3">
    <w:name w:val="Rientro corpo del testo 3"/>
    <w:basedOn w:val="Normal"/>
    <w:qFormat/>
    <w:pPr>
      <w:autoSpaceDE w:val="false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7:00Z</dcterms:created>
  <dc:creator>Chionna</dc:creator>
  <dc:description/>
  <cp:keywords/>
  <dc:language>en-US</dc:language>
  <cp:lastModifiedBy>Chionna</cp:lastModifiedBy>
  <cp:lastPrinted>2018-10-03T12:57:00Z</cp:lastPrinted>
  <dcterms:modified xsi:type="dcterms:W3CDTF">2021-02-01T10:00:00Z</dcterms:modified>
  <cp:revision>6</cp:revision>
  <dc:subject/>
  <dc:title> </dc:title>
</cp:coreProperties>
</file>