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firstLine="360"/>
        <w:jc w:val="both"/>
        <w:rPr/>
      </w:pPr>
      <w:r>
        <w:rPr/>
      </w:r>
    </w:p>
    <w:p>
      <w:pPr>
        <w:pStyle w:val="Heading2"/>
        <w:widowControl w:val="false"/>
        <w:rPr>
          <w:sz w:val="28"/>
          <w:szCs w:val="24"/>
        </w:rPr>
      </w:pPr>
      <w:r>
        <w:rPr>
          <w:sz w:val="28"/>
          <w:szCs w:val="24"/>
        </w:rPr>
        <w:t>SCHEMA DI DOMANDA</w:t>
      </w:r>
    </w:p>
    <w:p>
      <w:pPr>
        <w:pStyle w:val="Normal"/>
        <w:keepNext w:val="true"/>
        <w:widowControl w:val="false"/>
        <w:jc w:val="center"/>
        <w:rPr>
          <w:i/>
          <w:i/>
          <w:iCs/>
        </w:rPr>
      </w:pPr>
      <w:r>
        <w:rPr>
          <w:i/>
          <w:iCs/>
          <w:sz w:val="18"/>
        </w:rPr>
        <w:t>(da redigersi in carta semplice, possibilmente dattilografata o in stampatello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Al Presidente della Provincia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Ing. Riccardo ROSSI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Via A. De Leo, 3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72100  -  B R I N D I S I</w:t>
      </w:r>
    </w:p>
    <w:p>
      <w:pPr>
        <w:pStyle w:val="Normal"/>
        <w:keepNext w:val="true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rPr/>
      </w:pPr>
      <w:r>
        <w:rPr>
          <w:b/>
        </w:rPr>
        <w:t>trasmessa esclusivamente :</w:t>
      </w:r>
    </w:p>
    <w:p>
      <w:pPr>
        <w:pStyle w:val="Normal"/>
        <w:keepNext w:val="true"/>
        <w:widowControl w:val="false"/>
        <w:numPr>
          <w:ilvl w:val="0"/>
          <w:numId w:val="2"/>
        </w:numPr>
        <w:rPr/>
      </w:pPr>
      <w:r>
        <w:rPr/>
        <w:t>per pec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708"/>
        <w:rPr/>
      </w:pPr>
      <w:r>
        <w:rPr/>
        <w:t>Il/La sottoscritto/a _______________________________________ (</w:t>
      </w:r>
      <w:r>
        <w:rPr>
          <w:i/>
          <w:iCs/>
        </w:rPr>
        <w:t>Cognome) (nome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rPr>
          <w:szCs w:val="24"/>
        </w:rPr>
      </w:pPr>
      <w:r>
        <w:rPr>
          <w:szCs w:val="24"/>
        </w:rPr>
        <w:t>P R O P O N E</w:t>
      </w:r>
    </w:p>
    <w:p>
      <w:pPr>
        <w:pStyle w:val="Normal"/>
        <w:keepNext w:val="true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la propria candidatura per la designazione da parte del socio Provincia e la nomina in Assemblea dei soci, di: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. 1 Sindaco effettivo in rappresentanza della Presidenza della Provincia di Brindisi, in seno al Collegio dei Sindaci della “Società Trasporti Pubblici” S.p.A. (S.T.P.) di Brindisi, per i prossimi tre esercizi 2020/2022.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A tal fine, presa visione del relativo Avviso, sotto la propria responsabilità, ai sensi degli artt. 46 e 47 del D.P.R. 28.12.2000, n. 445, consapevole delle sanzioni penali previste dall’art. 76 del D.P.R. 28.12.2000, N. 445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rPr>
          <w:szCs w:val="24"/>
        </w:rPr>
      </w:pPr>
      <w:r>
        <w:rPr>
          <w:szCs w:val="24"/>
        </w:rPr>
        <w:t>D I C H I A R A</w:t>
      </w:r>
    </w:p>
    <w:p>
      <w:pPr>
        <w:pStyle w:val="Normal"/>
        <w:keepNext w:val="tru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7"/>
        <w:widowControl w:val="false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(REQUISITI GENERALI):</w:t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>di essere nato/a a _____________________________ (prov. ____) il ____________________ ;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 xml:space="preserve">di essere residente a _________________________________________________ (prov. ____)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>in via/piazza ________________________________________ n. _________ c.a.p. 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>telefono fisso___________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telefono mobile__________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Codice fiscale n. ______________________ .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indirizzo e mail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indirizzo PEC___________________________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- di essere in possesso della cittadinanza italiana o di altro Stato appartenente all’Unione Europea</w:t>
      </w:r>
    </w:p>
    <w:p>
      <w:pPr>
        <w:pStyle w:val="Normal"/>
        <w:keepNext w:val="true"/>
        <w:widowControl w:val="false"/>
        <w:rPr/>
      </w:pPr>
      <w:r>
        <w:rPr/>
        <w:t>(</w:t>
      </w:r>
      <w:r>
        <w:rPr>
          <w:i/>
          <w:iCs/>
        </w:rPr>
        <w:t>indicare quale ___________________________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>di indicare il seguente domicilio o recapito al quale l’Amministrazione dovrà inviare eventuali comunicazioni relative alla procedura: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>
          <w:i/>
          <w:i/>
          <w:iCs/>
        </w:rPr>
      </w:pPr>
      <w:r>
        <w:rPr>
          <w:i/>
          <w:iCs/>
        </w:rPr>
        <w:t>(in caso di mandata dichiarazione le comunicazioni verranno inviate alla residenza dichiarata);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 xml:space="preserve">di essere in possesso dei seguenti titoli di studio: 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center"/>
        <w:rPr/>
      </w:pPr>
      <w:r>
        <w:rPr>
          <w:b/>
        </w:rPr>
        <w:t>DICHIARA, ALTRESI’</w:t>
      </w:r>
      <w:r>
        <w:rPr/>
        <w:t>:</w:t>
      </w:r>
    </w:p>
    <w:p>
      <w:pPr>
        <w:pStyle w:val="Normal"/>
        <w:keepNext w:val="true"/>
        <w:widowControl w:val="false"/>
        <w:ind w:left="360" w:hanging="0"/>
        <w:jc w:val="center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il possesso di specifica competenza tecnica, giuridica ed amministrativa adeguata alle caratteristiche richieste dall’attività che dovrà essere svolta in ordine alle competenze previste e richieste per tale incarico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di essere in possesso:</w:t>
      </w:r>
    </w:p>
    <w:p>
      <w:pPr>
        <w:pStyle w:val="Normal"/>
        <w:keepNext w:val="true"/>
        <w:widowControl w:val="false"/>
        <w:numPr>
          <w:ilvl w:val="1"/>
          <w:numId w:val="6"/>
        </w:numPr>
        <w:jc w:val="both"/>
        <w:rPr/>
      </w:pPr>
      <w:r>
        <w:rPr/>
        <w:t>dei requisiti di idoneità a mente dell’art. 2382 del cc.;</w:t>
      </w:r>
    </w:p>
    <w:p>
      <w:pPr>
        <w:pStyle w:val="Normal"/>
        <w:keepNext w:val="true"/>
        <w:widowControl w:val="false"/>
        <w:numPr>
          <w:ilvl w:val="1"/>
          <w:numId w:val="6"/>
        </w:numPr>
        <w:jc w:val="both"/>
        <w:rPr/>
      </w:pPr>
      <w:r>
        <w:rPr/>
        <w:t>dei requisiti di indipendenza ed onorabilità a mente dell’art. 2399 del c.c.;</w:t>
      </w:r>
    </w:p>
    <w:p>
      <w:pPr>
        <w:pStyle w:val="Normal"/>
        <w:keepNext w:val="true"/>
        <w:widowControl w:val="false"/>
        <w:numPr>
          <w:ilvl w:val="1"/>
          <w:numId w:val="6"/>
        </w:numPr>
        <w:jc w:val="both"/>
        <w:rPr/>
      </w:pPr>
      <w:r>
        <w:rPr/>
        <w:t>dell’iscrizione nel Registro Unico dei Revisori Legali e delle Società di Revisione gestito dal Ministero dell’Economia delle Finanze come segue identificabile per n. _______________________ e data_______ 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di non trovarsi in alcuna delle seguenti situazioni: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NON avere alcun conflitto d’interesse anche potenziale, di interessi propri, del coniuge, di conviventi, di parenti, di affini entro il terzo grado, rispetto alla Provincia e rispetto all’ente e organismo cui la nomina si riferisce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NON è magistrato o avvocato dello Stato che svolge le funzioni nello stesso ambito territoriale regionale o distrettuale in cui opera la Provincia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NON ha svolto neanche episodicamente attività professionale in favore o contro l’Amministrazione Provinciale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NON ha  un rapporto di coniugio, di convivenza, di parentela o di affinità entro il terzo grado con il Segretario Generale, il direttore generale, i dirigenti e i dipendenti apicali in servizio nell’Amministrazione Provinciale, con l’organo di indirizzo politico – amministrativo o con il Collegio dei revisori dei Conti della Provincia e del Comune di Brindisi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A suo carico non sussiste alcuna delle cause di astensione di cui all’art. 51 c.p.c..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 xml:space="preserve">DICHIARA, ALTRESÌ 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 xml:space="preserve">che gli stati, qualità personali e fatti indicati nel </w:t>
      </w:r>
      <w:r>
        <w:rPr>
          <w:i/>
          <w:iCs/>
        </w:rPr>
        <w:t>curriculum vitae</w:t>
      </w:r>
      <w:r>
        <w:rPr/>
        <w:t xml:space="preserve"> allegato alla presente domanda, corrispondono al vero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Di aver preso visione dello Statuto societario;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Di aver preso visione dell’avviso cui afferisce la presente candidatura e di accettarlo integralmente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Autorizza il trattamento dei dati personali ai fini della presente procedura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360"/>
        <w:rPr>
          <w:b/>
          <w:b/>
        </w:rPr>
      </w:pPr>
      <w:r>
        <w:rPr>
          <w:b/>
        </w:rPr>
        <w:t xml:space="preserve">ALLEGA: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>
          <w:b/>
          <w:i/>
        </w:rPr>
        <w:t xml:space="preserve">un curriculum vitae formativo e professionale </w:t>
      </w:r>
      <w:r>
        <w:rPr/>
        <w:t>debitamente datato e sottoscritto, comprovante il possesso dei requisiti ivi richiesti, per la suddetta designazione;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/>
          <w:i/>
        </w:rPr>
        <w:t>fotocopia di un documento di identità VALIDO dell’interessato/a</w:t>
      </w:r>
      <w:r>
        <w:rPr/>
        <w:t>.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__________________ lì, 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>______________________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Brindisi,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ll’avviso di cui costituisce parte integrante e sostanziale, approvato con d.d. n.16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36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08" w:right="567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keepNext w:val="true"/>
      <w:widowControl w:val="false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03:00Z</dcterms:created>
  <dc:creator>Chionna</dc:creator>
  <dc:description/>
  <cp:keywords/>
  <dc:language>en-US</dc:language>
  <cp:lastModifiedBy>Prete</cp:lastModifiedBy>
  <dcterms:modified xsi:type="dcterms:W3CDTF">2020-03-19T10:07:00Z</dcterms:modified>
  <cp:revision>4</cp:revision>
  <dc:subject/>
  <dc:title>ALLEGATO ALLA D</dc:title>
</cp:coreProperties>
</file>