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TO A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FFERTA ECONOM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ferta per l’acquisto del relitto stradale sito lungo la SP n. 6 in località Torre Spaccata (Fasano) censito nel catasto terreni al foglio 8 di mq. 832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Corpodeltesto2"/>
        <w:rPr/>
      </w:pPr>
      <w:r>
        <w:rPr>
          <w:rFonts w:cs="Calibri" w:ascii="Calibri" w:hAnsi="Calibri"/>
        </w:rPr>
        <w:t>Il/La sottoscritto/a_____________________________nato/a a ________________________ (____), il ____________, residente in ____________________________ (___), CAP ______, via/Piazza _________________________________________________________ n° ________, cod. fisc. ________________________ telefono ______________, fax _____________, in qualità di legale rappresentante della società ___________________________________________, con sede legale in ______________________________________, (______), CAP _________, via/Piazza ______________________________, n° ________, telefono ______________, fax _________________ cod. fisc./p. iva __________________________, iscritta presso il Registro delle Imprese di _______________________ con il n° _________________, capitale sociale €. _________________ ;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>per l’acquisto dell’immobile di cui sopra, di proprietà della PROVINCIA DI BRINDISI, offre il prezzo a corpo di:€. __________________ (Euro ______________________________________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ltre ad IVA, se dovuta, con aumento sul Prezzo a Base di gara pari ad €. ___________________, (Euro _____________________________________________________)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ccettando senza eccezioni o riserve, a tutti gli effetti, le condizioni stabilite dal bando di gara e dal </w:t>
      </w:r>
      <w:r>
        <w:rPr>
          <w:rFonts w:cs="Calibri" w:ascii="Calibri" w:hAnsi="Calibri"/>
          <w:szCs w:val="36"/>
        </w:rPr>
        <w:t>regolamento di vendita dei beni immobili provinciali approvato con delibera del Commissario straordinario con i poteri del Consiglio n. 36/2013 del 21/11/2013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presente Offerta è da considerarsi ad ogni effetto incondizionata, vincolante, ferma ed irrevocabile fino al 120 ° giorno successivo alla data di scadenza del bando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i allega fotocopia di valido documento di identità di chi sottoscrive l’offerta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  <w:tab/>
        <w:tab/>
        <w:t xml:space="preserve">______________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i/>
          <w:iCs/>
        </w:rPr>
        <w:t>Luogo</w:t>
        <w:tab/>
        <w:tab/>
        <w:tab/>
        <w:tab/>
        <w:t xml:space="preserve">  Data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IRMA (leggibile) ed eventuale ragione socia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Bold">
    <w:altName w:val="Garamon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Garamond-Bold;Garamond" w:hAnsi="Garamond-Bold;Garamond" w:cs="Garamond-Bold;Garamond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szCs w:val="23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10:00Z</dcterms:created>
  <dc:creator>Provincia di Brindisi</dc:creator>
  <dc:description/>
  <cp:keywords/>
  <dc:language>en-US</dc:language>
  <cp:lastModifiedBy>PomesV</cp:lastModifiedBy>
  <dcterms:modified xsi:type="dcterms:W3CDTF">2024-04-22T06:31:00Z</dcterms:modified>
  <cp:revision>9</cp:revision>
  <dc:subject/>
  <dc:title>ALLEGATO A</dc:title>
</cp:coreProperties>
</file>