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Sig. SEGRETARIO GENERALE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olare del potere di sostituzione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rvizi Finanziari – Programmazione Bilancio e Contabilità – Economato e Provveditorato – Tributi e Patrimonio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 De Leo, 3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72100 B r i n d i s i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OGGETTO: Istanza avvio procedimento di sostituzione per mancata emissione del provvedimento di conclusione: Servizio _____________________________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u w:val="single"/>
          <w:vertAlign w:val="superscript"/>
        </w:rPr>
        <w:t>(nota 1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  <w:u w:val="single"/>
          <w:vertAlign w:val="superscript"/>
        </w:rPr>
        <w:t>(nota 1)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i/>
          <w:sz w:val="20"/>
          <w:szCs w:val="20"/>
        </w:rPr>
        <w:t xml:space="preserve">(indicare uno tra i servizi dell’Area: </w:t>
      </w:r>
      <w:r>
        <w:rPr>
          <w:rFonts w:cs="Century Gothic" w:ascii="Century Gothic" w:hAnsi="Century Gothic"/>
        </w:rPr>
        <w:t>Programmazione Bilancio e Contabilità – Economato e Provveditorato – Tributi e Patrimonio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</w:rPr>
        <w:t>Il sottoscritto ___________________________________________________________</w:t>
      </w:r>
      <w:r>
        <w:rPr>
          <w:rFonts w:cs="Century Gothic" w:ascii="Century Gothic" w:hAnsi="Century Gothic"/>
        </w:rPr>
        <w:t xml:space="preserve">_ </w:t>
      </w:r>
      <w:r>
        <w:rPr>
          <w:rFonts w:cs="Century Gothic" w:ascii="Century Gothic" w:hAnsi="Century Gothic"/>
          <w:b/>
          <w:u w:val="single"/>
          <w:vertAlign w:val="superscript"/>
        </w:rPr>
        <w:t xml:space="preserve">(nota 2)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to a ____________________ il _______________________CF _______________________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  <w:u w:val="single"/>
          <w:vertAlign w:val="superscript"/>
        </w:rPr>
        <w:t>(nota 2)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in caso di più soggetti titolari, l’istanza di avvio del procedimento di sostituzione può essere presentata da un solo interessato, ovvero da alcuni o da tutti gli altri interessati, congiuntamente o disgiuntamente)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ha presentato in data ____________________________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  <w:u w:val="single"/>
          <w:vertAlign w:val="superscript"/>
        </w:rPr>
        <w:t>(nota 3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a seguente richiesta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________________________________________________________________________</w:t>
      </w:r>
      <w:r>
        <w:rPr>
          <w:rFonts w:cs="Century Gothic" w:ascii="Century Gothic" w:hAnsi="Century Gothic"/>
        </w:rPr>
        <w:t xml:space="preserve"> . </w:t>
      </w:r>
      <w:r>
        <w:rPr>
          <w:rFonts w:cs="Century Gothic" w:ascii="Century Gothic" w:hAnsi="Century Gothic"/>
          <w:b/>
          <w:u w:val="single"/>
          <w:vertAlign w:val="superscript"/>
        </w:rPr>
        <w:t>(nota 4)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  <w:u w:val="single"/>
          <w:vertAlign w:val="superscript"/>
        </w:rPr>
        <w:t>(nota 3)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indicare il numero e data del protocollo generale della Provincia o allegare fotocopia della domanda presentata)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b/>
          <w:u w:val="single"/>
          <w:vertAlign w:val="superscript"/>
        </w:rPr>
        <w:t>(nota 4)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indicare il contenuto esatto della richiesta se non viene allegata la fotocopia della domanda presentata)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ssendo scaduti i termini per la emissione del provvedimento di conclusione del procedimento e non avendo ricevuto dagli uffici provinciali competenti alcuna richiesta di integrazione della domanda o di sospensione dei termini per esigenze istruttorie, si richiede alla S. V. di esercitare il potere sostitutivo relativo alla domanda di che trattas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allegano i seguenti documenti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pia documento di identità dell’istante,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pia della domanda </w:t>
      </w:r>
      <w:r>
        <w:rPr>
          <w:rFonts w:cs="Century Gothic" w:ascii="Century Gothic" w:hAnsi="Century Gothic"/>
          <w:i/>
        </w:rPr>
        <w:t>(eventuale)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(altra documentazione che l’istante ritiene utile per gli esiti del procedimento di sostituzione).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Brindisi, lì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59:00Z</dcterms:created>
  <dc:creator>Gianni Trono</dc:creator>
  <dc:description/>
  <dc:language>en-US</dc:language>
  <cp:lastModifiedBy>Provincia di Brindisi</cp:lastModifiedBy>
  <dcterms:modified xsi:type="dcterms:W3CDTF">2013-09-24T06:16:00Z</dcterms:modified>
  <cp:revision>3</cp:revision>
  <dc:subject/>
  <dc:title>Al Sig</dc:title>
</cp:coreProperties>
</file>