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legato</w:t>
      </w:r>
      <w:r>
        <w:rPr/>
        <w:t xml:space="preserve"> </w:t>
      </w:r>
      <w:r>
        <w:rPr>
          <w:b/>
          <w:bCs/>
        </w:rPr>
        <w:t>A.1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68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63.85pt" filled="f" o:ole="">
            <v:imagedata r:id="rId3" o:title=""/>
          </v:shape>
          <o:OLEObject Type="Embed" ProgID="" ShapeID="ole_rId2" DrawAspect="Content" ObjectID="_1252995383" r:id="rId2"/>
        </w:object>
      </w:r>
    </w:p>
    <w:p>
      <w:pPr>
        <w:pStyle w:val="Heading2"/>
        <w:widowControl w:val="fals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 R O V I N C I A    DI    B R I N D I S I</w:t>
      </w:r>
    </w:p>
    <w:p>
      <w:pPr>
        <w:pStyle w:val="Normal"/>
        <w:keepNext w:val="tru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 w:val="false"/>
        <w:ind w:hanging="0"/>
        <w:rPr/>
      </w:pPr>
      <w:r>
        <w:rPr/>
        <w:t>Proposta di candidatura a componente esterno del Nucleo di Valutazione della Performance (N.d.V.) della Provincia di Brindisi. Biennio 2016/2018.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Sig. Presidente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Prof. Bruno Maurizio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/>
      </w:pPr>
      <w:r>
        <w:rPr/>
        <w:t>indirizzo pec</w:t>
        <w:tab/>
        <w:tab/>
        <w:tab/>
        <w:tab/>
        <w:tab/>
        <w:tab/>
        <w:tab/>
      </w:r>
      <w:hyperlink r:id="rId4">
        <w:r>
          <w:rPr>
            <w:rStyle w:val="InternetLink"/>
          </w:rPr>
          <w:t>provincia@pec.provincia.brindisi.it</w:t>
        </w:r>
      </w:hyperlink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Il/La sottoscritto/a __________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  <w:t xml:space="preserve">nato/a a _____________________________ (prov. ____) il ______________________________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e residente a _________________________________________________ (prov. ____) in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via/piazza ________________________________________ n. _________ c.a.p. 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telefono ___________________________ e/o indirizzo Pec _________________ (se posseduto)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Codice fiscale n. 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jc w:val="center"/>
        <w:rPr>
          <w:bCs w:val="false"/>
        </w:rPr>
      </w:pPr>
      <w:r>
        <w:rPr>
          <w:bCs w:val="false"/>
        </w:rPr>
        <w:t>P R O P O N E</w:t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a propria candidatura per la nomina a Componente esterno del Nucleo di Valutazione della Performance (N.d.V.) della Provincia di Brindisi. Biennio 2016/2018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A tal fine, dichiara, di aver preso visione del Regolamento disciplinante il Nucleo di Valutazione (N.d.V.) e del relativo Avviso Pubblico e di accettare, l’uno e l’altro, in ogni sua parte.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Data, _______________________</w:t>
        <w:tab/>
        <w:tab/>
        <w:tab/>
        <w:tab/>
        <w:tab/>
        <w:t>FIRM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  <w:t>Allega alla presente: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dichiarazione ai sensi degli artt. 46 e 47 del D.P.R. 28.12.2000, n. 445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curriculum formativo professionale su supporto cartaceo ed elettronico in formato europeo;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copia documento di riconoscimento in corso di validità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dichiarazione di autorizzazione al trattamento dei dati ai sensi della vigente normativa sulla privacy.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relazione di accompagnamento al curriculum.</w:t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567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autoSpaceDE w:val="false"/>
      <w:ind w:left="1068" w:hanging="348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vincia@pec.provincia.brindisi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3:00Z</dcterms:created>
  <dc:creator>Chionna</dc:creator>
  <dc:description/>
  <dc:language>en-US</dc:language>
  <cp:lastModifiedBy>Martino</cp:lastModifiedBy>
  <cp:lastPrinted>2016-05-31T13:02:00Z</cp:lastPrinted>
  <dcterms:modified xsi:type="dcterms:W3CDTF">2016-05-31T11:13:00Z</dcterms:modified>
  <cp:revision>2</cp:revision>
  <dc:subject/>
  <dc:title> </dc:title>
</cp:coreProperties>
</file>