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ab/>
        <w:t>ALLEGATO 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ANDA DI AMMISSIONE ED AUTOCERTIFICAZIONE</w:t>
      </w:r>
    </w:p>
    <w:p>
      <w:pPr>
        <w:pStyle w:val="TextBody"/>
        <w:rPr>
          <w:b/>
          <w:b/>
        </w:rPr>
      </w:pPr>
      <w:r>
        <w:rPr>
          <w:b/>
        </w:rPr>
        <w:t>PER LA CONCESSIONE DELLA PALESTRA COPERTA DEL LICEO SCIENTIFICO “T. MONTICELL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autoSpaceDE w:val="true"/>
        <w:rPr>
          <w:szCs w:val="24"/>
        </w:rPr>
      </w:pPr>
      <w:r>
        <w:rPr>
          <w:szCs w:val="24"/>
        </w:rPr>
        <w:t xml:space="preserve"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affiliata _________________________________________ con il n° _________________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Di partecipare alla indagine di mercato per </w:t>
      </w:r>
      <w:r>
        <w:rPr/>
        <w:t>la concessione della palestra coperta del Liceo Scientifico “T. Monticelli</w:t>
      </w:r>
    </w:p>
    <w:p>
      <w:pPr>
        <w:pStyle w:val="Normal"/>
        <w:jc w:val="both"/>
        <w:rPr/>
      </w:pPr>
      <w:r>
        <w:rPr/>
        <w:t>A tal fine, ai sensi del D.P.R. 445/2000, consapevole delle sanzioni penali previste dall'articolo 76 dello stesso D.P.R. per le ipotesi di falsità in atti e dichiarazioni mendaci ivi indicat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szCs w:val="19"/>
        </w:rPr>
        <w:t xml:space="preserve">di avere preso conoscenza e di accettare senza riserve tutte le prescrizioni riportate, ed in particolare gli obblighi previsti a carico del concessionario, nell’avviso e nel </w:t>
      </w:r>
      <w:r>
        <w:rPr/>
        <w:t>Regolamento Provinciale “Per l’uso temporaneo degli impianti sportivi delle palestre e delle attrezzature sportive di pertinenza da parte di associazioni sportive”  approvato con delibera del Consiglio Provincia n. 24/5 del 21 aprile 2006 e successive modifiche ed integrazion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di obbligarsi ad </w:t>
      </w:r>
      <w:r>
        <w:rPr>
          <w:color w:val="242321"/>
        </w:rPr>
        <w:t>effettuare, sotto la propria ed esclusiva responsabilità nei confronti della Provincia, della scuola e dei terzi, i lavori indicati nell’allegato A del presente avviso e realizzare le ulteriori migliorie dettagliatamente specificate nella propria offerta. Tutti gli interventi dovranno essere realizzati secondo le indicazioni vincolanti del Servizio Tecnico Provinciale, che provvederà tra l’altro, a rilasciare preventiva autorizzazion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'assenza di condizioni che possano inficiare il perfezionarsi della concession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'assenza di condanne penali o misure di prevenzione o sicurezza per reati contro il patrimonio, la Pubblica Amministrazione o per reati di tipo mafioso (a carico del Legale rappresentante e dei soggetti amministratori nel caso di persona giuridica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inesistenza di impedimenti da parte dei soci della SSD e/o ASD a contrarre con la Pubblica Amministrazione di cui all’art. 38 D.Lgs. n. 163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9"/>
        </w:rPr>
        <w:t xml:space="preserve">di </w:t>
      </w:r>
      <w:r>
        <w:rPr>
          <w:szCs w:val="19"/>
        </w:rPr>
        <w:t>ben conoscere l’immobile per averlo visitato e di accettarlo nello stato di fatto e di diritto in cui si trov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che la presente Offerta è da considerarsi ad ogni effetto ferma ed irrevocabile fino al 60 ° giorno successivo alla data della sua presen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ed accettare espressamente le seguenti condizioni:</w:t>
      </w:r>
    </w:p>
    <w:p>
      <w:pPr>
        <w:pStyle w:val="Corpodeltesto2"/>
        <w:numPr>
          <w:ilvl w:val="0"/>
          <w:numId w:val="2"/>
        </w:numPr>
        <w:spacing w:lineRule="auto" w:line="240"/>
        <w:ind w:left="714" w:hanging="357"/>
        <w:rPr>
          <w:color w:val="000000"/>
        </w:rPr>
      </w:pPr>
      <w:r>
        <w:rPr/>
        <w:t xml:space="preserve">l’indizione e l’esperimento della procedura di selezione non vincolano in alcun modo la Provincia, alla quale, valutata l’inesattezza/incompletezza/incongruità/non conformità della/e offerta/e, rimane sempre riservata la facoltà di non procedere all’aggiudicazione </w:t>
      </w:r>
    </w:p>
    <w:p>
      <w:pPr>
        <w:pStyle w:val="Corpodeltesto2"/>
        <w:numPr>
          <w:ilvl w:val="0"/>
          <w:numId w:val="2"/>
        </w:numPr>
        <w:spacing w:lineRule="auto" w:line="240"/>
        <w:ind w:left="714" w:hanging="357"/>
        <w:rPr>
          <w:color w:val="000000"/>
        </w:rPr>
      </w:pPr>
      <w:r>
        <w:rPr/>
        <w:t>l’aggiudicatario non potrà avanzare né far valere, a qualsiasi titolo e/o ragione, alcuna pretesa risarcitoria in relazione all’esercizio, da parte della Provincia, della facoltà insindacabile di non procedere all’aggiudicazione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/>
        <w:t>avviso pubblico debitamente datato e firmato in ogni sua pag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FIRMA______________________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re fotocopia di un documento di identità personale del sottoscrittore</w:t>
      </w:r>
    </w:p>
    <w:p>
      <w:pPr>
        <w:pStyle w:val="Sche3"/>
        <w:widowControl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  <w:t>Con la sottoscrizione della presente si rilascia autorizzazione al trattamento dei dati personali/societari ai sensi e per gli effetti degli artt. 23, 25, 26 e 27 del D. Lgs. 30 giugno 203 n. 196 (Codice in materia di protezione dei dati personali).</w:t>
      </w:r>
    </w:p>
    <w:p>
      <w:pPr>
        <w:pStyle w:val="Sche3"/>
        <w:widowControl/>
        <w:overflowPunct w:val="true"/>
        <w:autoSpaceDE w:val="true"/>
        <w:rPr>
          <w:szCs w:val="22"/>
          <w:lang w:val="it-IT"/>
        </w:rPr>
      </w:pPr>
      <w:r>
        <w:rPr>
          <w:szCs w:val="22"/>
          <w:lang w:val="it-IT"/>
        </w:rPr>
        <w:t>Ogni comunicazione dovrà pervenire al seguente indirizzo :</w:t>
      </w:r>
    </w:p>
    <w:p>
      <w:pPr>
        <w:pStyle w:val="Sche3"/>
        <w:widowControl/>
        <w:overflowPunct w:val="true"/>
        <w:autoSpaceDE w:val="true"/>
        <w:rPr>
          <w:szCs w:val="22"/>
          <w:lang w:val="it-IT"/>
        </w:rPr>
      </w:pPr>
      <w:r>
        <w:rPr>
          <w:szCs w:val="22"/>
          <w:lang w:val="it-IT"/>
        </w:rPr>
        <w:t>Telefono________________e-mail________________________Via/P.z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Provincia di Brindisi</dc:creator>
  <dc:description/>
  <cp:keywords/>
  <dc:language>en-US</dc:language>
  <cp:lastModifiedBy>Provincia di Brindisi</cp:lastModifiedBy>
  <cp:lastPrinted>2014-06-26T13:22:00Z</cp:lastPrinted>
  <dcterms:modified xsi:type="dcterms:W3CDTF">2014-06-26T12:37:00Z</dcterms:modified>
  <cp:revision>8</cp:revision>
  <dc:subject/>
  <dc:title/>
</cp:coreProperties>
</file>