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spacing w:lineRule="auto" w:line="240"/>
        <w:rPr/>
      </w:pPr>
      <w:r>
        <w:rPr/>
        <w:t>OFFERT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LA CONCESSIONE DELLA PALESTRA COPERTA DEL LICEO SCIENTIFICO “T. MONTICELL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affiliata _________________________________________ con il n° _________________, </w:t>
      </w:r>
    </w:p>
    <w:p>
      <w:pPr>
        <w:pStyle w:val="Normal"/>
        <w:spacing w:lineRule="auto" w:line="360"/>
        <w:jc w:val="both"/>
        <w:rPr/>
      </w:pPr>
      <w:r>
        <w:rPr/>
        <w:t>per la Concessione della palestra coperta del Liceo Scientifico “T. Monticelli”</w:t>
      </w:r>
    </w:p>
    <w:p>
      <w:pPr>
        <w:pStyle w:val="Normal"/>
        <w:jc w:val="both"/>
        <w:rPr/>
      </w:pPr>
      <w:r>
        <w:rPr/>
        <w:t>presenta la seguente offer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 concessione anni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bligo ad </w:t>
      </w:r>
      <w:r>
        <w:rPr>
          <w:color w:val="242321"/>
        </w:rPr>
        <w:t>effettuare, sotto la propria ed esclusiva responsabilità nei confronti della Provincia, della scuola e dei terzi,  i lavori indicati nell’allegato A dell’avviso. Tutti gli interventi saranno realizzati secondo le indicazioni vincolanti del Servizio Tecnico Provinciale, che provvederà, tra l’altro, a rilasciare preventiva autor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eriori lavori e/o migliorie da apportare alla struttura e da eseguirsi a cura e spese della sottoscritta associazione/società/ente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di ore / anno in orario pomeridiano, riservate all’utilizzo della palestra da parte della Provincia di Brindisi o della scuola per lo svolgimento dei campionati studenteschi 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i fini della presente offerta accetta, senza eccezioni o riserve, </w:t>
      </w:r>
      <w:r>
        <w:rPr>
          <w:bCs/>
          <w:szCs w:val="19"/>
        </w:rPr>
        <w:t xml:space="preserve">tutte le prescrizioni riportate, ed in particolare gli obblighi previsti a carico del concessionario, nell’avviso e nel </w:t>
      </w:r>
      <w:r>
        <w:rPr/>
        <w:t>Regolamento Provinciale “Per l’uso temporaneo degli impianti sportivi delle palestre e delle attrezzature sportive di pertinenza da parte di associazioni sportive”,  approvato con delibera del Consiglio Provincia n. 24/5 del 21 aprile 2006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Offerta è da considerarsi ad ogni effetto incondizionata, vincolante, ferma ed irrevocabile fino al 60 ° giorno successivo alla data di scadenza del b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  <w:t>FIRMA______________________</w:t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gare fotocopia di un documento di identità personale del sottoscrittore.</w:t>
      </w:r>
    </w:p>
    <w:p>
      <w:pPr>
        <w:pStyle w:val="Sche3"/>
        <w:widowControl/>
        <w:overflowPunct w:val="true"/>
        <w:autoSpaceDE w:val="true"/>
        <w:rPr>
          <w:szCs w:val="24"/>
          <w:lang w:val="it-IT"/>
        </w:rPr>
      </w:pPr>
      <w:r>
        <w:rPr>
          <w:szCs w:val="24"/>
          <w:lang w:val="it-IT"/>
        </w:rPr>
        <w:t>Con la sottoscrizione della presente si rilascia autorizzazione al trattamento dei dati personali/societari ai sensi e per gli effetti degli artt. 23, 25, 26 e 27 del D. Lgs. 30 giugno 203 n. 196 (Codice in materia di protezione dei dati personali).</w:t>
      </w:r>
    </w:p>
    <w:p>
      <w:pPr>
        <w:pStyle w:val="Sche3"/>
        <w:widowControl/>
        <w:overflowPunct w:val="true"/>
        <w:autoSpaceDE w:val="true"/>
        <w:rPr>
          <w:szCs w:val="22"/>
          <w:lang w:val="it-IT"/>
        </w:rPr>
      </w:pPr>
      <w:r>
        <w:rPr>
          <w:szCs w:val="22"/>
          <w:lang w:val="it-IT"/>
        </w:rPr>
        <w:t>Ogni comunicazione dovrà pervenire al seguente indirizzo :</w:t>
      </w:r>
    </w:p>
    <w:p>
      <w:pPr>
        <w:pStyle w:val="Sche3"/>
        <w:widowControl/>
        <w:overflowPunct w:val="true"/>
        <w:autoSpaceDE w:val="true"/>
        <w:rPr>
          <w:szCs w:val="22"/>
          <w:lang w:val="it-IT"/>
        </w:rPr>
      </w:pPr>
      <w:r>
        <w:rPr>
          <w:szCs w:val="22"/>
          <w:lang w:val="it-IT"/>
        </w:rPr>
        <w:t>Telefono ______________ e-mail ___________________ Via /P.z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aramond-Bold" w:hAnsi="Garamond-Bold" w:cs="Garamond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5:00Z</dcterms:created>
  <dc:creator>Provincia di Brindisi</dc:creator>
  <dc:description/>
  <cp:keywords/>
  <dc:language>en-US</dc:language>
  <cp:lastModifiedBy>Provincia di Brindisi</cp:lastModifiedBy>
  <dcterms:modified xsi:type="dcterms:W3CDTF">2014-06-26T11:34:00Z</dcterms:modified>
  <cp:revision>4</cp:revision>
  <dc:subject/>
  <dc:title/>
</cp:coreProperties>
</file>