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>OFFERTA ECONOMIC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fferta per l’acquisto del relitto stradale sito in località Savelletri di Fasan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ltesto2"/>
        <w:rPr/>
      </w:pPr>
      <w:r>
        <w:rPr/>
        <w:t>Il/La sottoscritto/a_____________________________nato/a a ________________________ (____), il ____________, residente in ____________________________ (___), CAP ______, via/Piazza _________________________________________________________ n° ________, cod. fisc. ________________________ telefono ______________, fax _____________, in qualità di legale rappresentante della società ___________________________________________, con sede legale in ______________________________________, (______), CAP _________, via/Piazza ______________________________, n° ________, telefono ______________, fax _________________ cod. fisc./p. iva __________________________, iscritta presso il Registro delle Imprese di _______________________ con il n° _________________, capitale sociale €. _________________ ;</w:t>
      </w:r>
    </w:p>
    <w:p>
      <w:pPr>
        <w:pStyle w:val="Corpodeltesto2"/>
        <w:rPr/>
      </w:pPr>
      <w:r>
        <w:rPr/>
        <w:t>per l’acquisto dell’immobile di cui sopra, di proprietà della PROVINCIA DI BRINDISI, offre il prezzo a corpo di:€. ________________ (Euro _______________________________________________),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oltre ad IVA, se dovuta, con aumento sul Prezzo a Base di gara pari ad €. ___________________, (Euro _____________________________________________________),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accettando senza eccezioni o riserve, a tutti gli effetti, le condizioni stabilite dal bando di gara e dal </w:t>
      </w:r>
      <w:r>
        <w:rPr>
          <w:szCs w:val="36"/>
        </w:rPr>
        <w:t>regolamento di vendita dei beni immobili provinciali approvato con delibera del Commissario straordinario con i poteri del Consiglio n. 36/2013 del 21/11/2013</w:t>
      </w:r>
    </w:p>
    <w:p>
      <w:pPr>
        <w:pStyle w:val="Corpodeltesto2"/>
        <w:rPr/>
      </w:pPr>
      <w:r>
        <w:rPr/>
        <w:t xml:space="preserve">La presente Offerta è da considerarsi ad ogni effetto incondizionata, vincolante, ferma ed irrevocabile fino al 120 ° giorno successivo alla data di scadenza del bando 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Si allega fotocopia di valido documento di identità di chi sottoscrive l’offerta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 xml:space="preserve">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Luogo</w:t>
        <w:tab/>
        <w:tab/>
        <w:tab/>
        <w:tab/>
        <w:t xml:space="preserve">  Data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right"/>
        <w:rPr>
          <w:szCs w:val="22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spacing w:lineRule="auto" w:line="360"/>
        <w:jc w:val="right"/>
        <w:rPr>
          <w:szCs w:val="22"/>
        </w:rPr>
      </w:pPr>
      <w:r>
        <w:rPr>
          <w:szCs w:val="22"/>
        </w:rPr>
        <w:t>FIRMA (leggibile) ed eventuale ragione soc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Garamond-Bold" w:hAnsi="Garamond-Bold" w:cs="Garamond-Bol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Cs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5:00Z</dcterms:created>
  <dc:creator>Provincia di Brindisi</dc:creator>
  <dc:description/>
  <dc:language>en-US</dc:language>
  <cp:lastModifiedBy>Provincia di Brindisi</cp:lastModifiedBy>
  <dcterms:modified xsi:type="dcterms:W3CDTF">2014-03-13T12:19:00Z</dcterms:modified>
  <cp:revision>13</cp:revision>
  <dc:subject/>
  <dc:title/>
</cp:coreProperties>
</file>