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Cs/>
          <w:i/>
          <w:i/>
          <w:iCs/>
          <w:sz w:val="28"/>
        </w:rPr>
      </w:pPr>
      <w:r>
        <w:rPr/>
        <w:drawing>
          <wp:inline distT="0" distB="0" distL="0" distR="0">
            <wp:extent cx="6337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Footer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ROVINCIA DI BRINDISI</w:t>
      </w:r>
    </w:p>
    <w:p>
      <w:pPr>
        <w:pStyle w:val="Footer"/>
        <w:jc w:val="center"/>
        <w:rPr>
          <w:bCs/>
          <w:i/>
          <w:i/>
          <w:iCs/>
        </w:rPr>
      </w:pPr>
      <w:r>
        <w:rPr>
          <w:bCs/>
          <w:i/>
          <w:iCs/>
        </w:rPr>
        <w:t>Settore Edilizia Sismica</w:t>
      </w:r>
    </w:p>
    <w:p>
      <w:pPr>
        <w:pStyle w:val="Footer"/>
        <w:jc w:val="center"/>
        <w:rPr>
          <w:sz w:val="20"/>
        </w:rPr>
      </w:pPr>
      <w:r>
        <w:rPr>
          <w:bCs/>
          <w:i/>
          <w:iCs/>
          <w:sz w:val="20"/>
        </w:rPr>
        <w:t>Via De Leo n. 3 – Brindisi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LENCO DOCUMENTAZIONE DA ALLEGARE ALL’ISTANZA</w:t>
      </w:r>
    </w:p>
    <w:p>
      <w:pPr>
        <w:pStyle w:val="Heading3"/>
        <w:rPr>
          <w:lang w:val="de-DE"/>
        </w:rPr>
      </w:pPr>
      <w:r>
        <w:rPr>
          <w:lang w:val="de-DE"/>
        </w:rPr>
        <w:t>Art. 93 e Art. 94 D.P.R. 380/200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jc w:val="both"/>
        <w:rPr/>
      </w:pPr>
      <w:r>
        <w:rPr/>
        <w:t xml:space="preserve">Attestazione del versamento su c.c.p. n. 12882726 o ricevuta di </w:t>
      </w:r>
      <w:r>
        <w:rPr>
          <w:szCs w:val="20"/>
        </w:rPr>
        <w:t xml:space="preserve">bonifico bancario su IBAN: </w:t>
      </w:r>
      <w:r>
        <w:rPr>
          <w:color w:val="000000"/>
          <w:szCs w:val="11"/>
          <w:shd w:fill="FFFFFF" w:val="clear"/>
        </w:rPr>
        <w:t xml:space="preserve">IT 54 O 05262 79748 T2099 0000470, </w:t>
      </w:r>
      <w:r>
        <w:rPr/>
        <w:t>intestato a “Provincia di Brindisi” – Causale “Oneri Istruttori – Edilizia Sismica” (importo base € 90,00 – euro novanta/00 – per attestato di deposito).</w:t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jc w:val="both"/>
        <w:rPr/>
      </w:pPr>
      <w:r>
        <w:rPr/>
        <w:t>Elaborati scritto-grafic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Modulistica – Atti amministrativ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nuncia dell’impresa esecutrice ai sensi dell’art. 65 D.P.R. 380/2001 e s.m.i. </w:t>
      </w:r>
      <w:r>
        <w:rPr>
          <w:b/>
          <w:bCs/>
        </w:rPr>
        <w:t>(*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everazione dei progettisti delle opere architettoniche e strutturali e del Geologo </w:t>
      </w:r>
      <w:r>
        <w:rPr>
          <w:b/>
          <w:bCs/>
        </w:rPr>
        <w:t>(*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chiarazione del Progettista delle opere architettoniche </w:t>
      </w:r>
      <w:r>
        <w:rPr>
          <w:b/>
          <w:bCs/>
        </w:rPr>
        <w:t>(*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mina ed accettazione d’incarico del Collaudatore ai sensi dell’art. 67 del D.P.R. 380/01 e s.m.i. </w:t>
      </w:r>
      <w:r>
        <w:rPr>
          <w:b/>
          <w:bCs/>
        </w:rPr>
        <w:t>(**)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Progetto architettonic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tecnico-illustrativa-descrittiva dell’interv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imetria catastale della zo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imetria generale quot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te di tutti i piani e della copertu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petti e sezioni longitudinali e trasversal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Progetto struttura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di calcolo strutturale, comprensiva di una descrizione generale dell’opera e dei criteri di analisi e di verif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ulati di calcolo delle struttu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egni esecutivi di carpenterie, travi, pilastri, opere di fondazione ed ogni particolare costrut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oli statici ed esecutivi delle strutture secondarie (solai, muri di sostegno, scale, sbalzi, ecc…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sulla qualità e dosatura dei materi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o di manutenzione della struttura dell’opera (per le strutture per le cui verifiche è richiesta la quantizzazione della relativa “Vita Nominale”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zioni e allegati previsti all’art. 58 del DPR 380/01 (che potranno essere depositati con apposita pratica prima dell’ultimazione delle opere strutturali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Relazioni specialisti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zione geologica sulle indagini, caratterizzazione e modellazione geologica del sito (§ 6.2.1 delle NTC </w:t>
      </w:r>
      <w:r>
        <w:rPr>
          <w:szCs w:val="20"/>
        </w:rPr>
        <w:t>approvate con D.M. 17.01.2018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zione geotecnica sulle indagini, caratterizzazione e modellazione del volume significativo di terreno (§ 6.2.2 delle NTC </w:t>
      </w:r>
      <w:r>
        <w:rPr>
          <w:szCs w:val="20"/>
        </w:rPr>
        <w:t>approvate con D.M. 17.01.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zione sulla modellazione sismica concernente la “pericolosità sismica di base” del sito di costruzione (§ 3.2 delle NTC </w:t>
      </w:r>
      <w:r>
        <w:rPr>
          <w:szCs w:val="20"/>
        </w:rPr>
        <w:t>approvate con D.M. 17.01.2018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Per </w:t>
      </w:r>
      <w:r>
        <w:rPr>
          <w:b/>
          <w:bCs/>
        </w:rPr>
        <w:t>analisi e verifiche</w:t>
      </w:r>
      <w:r>
        <w:rPr/>
        <w:t xml:space="preserve"> svolte con l’ausilio di codici di calcolo automatico dovrà essere predisposta apposita relazione in conformità a quanto richiesto al paragrafo 10.2 delle NTC </w:t>
      </w:r>
      <w:r>
        <w:rPr>
          <w:szCs w:val="20"/>
        </w:rPr>
        <w:t>approvate con D.M. 17.01.201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OTE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bCs/>
        </w:rPr>
        <w:t>(*)</w:t>
      </w:r>
      <w:r>
        <w:rPr/>
        <w:tab/>
        <w:t>Non sono soggetti all’assolvimento dell’imposta di bollo le istanze presentate da Enti pubblici, nonché le denunce, le dichiarazioni e le asseverazioni sottoscritte da soggetti pubblici o dipendenti dei medesimi soggetti pubblici (in caso di più soggetti devono essere tali tutti i sottoscrittori del documento)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bCs/>
        </w:rPr>
        <w:t>(**)</w:t>
      </w:r>
      <w:r>
        <w:rPr/>
        <w:tab/>
        <w:t>Nel caso di opere pubbliche la trasmissione di RICHIESTA DEL COSTRUTTORE e NOMINA E ACCETTAZIONE COLLAUDATORE possono essere differite alla sottoscrizione del contratto tra stazione appaltante e ditta esecutrice delle opere e della nomina del Collaudatore, precisando che dette comunicazioni dovranno essere inoltrate al competente ufficio della Provincia di Brindisi prima del concreto inizio delle opere strutturali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iCs/>
        <w:sz w:val="14"/>
      </w:rPr>
    </w:pPr>
    <w:r>
      <w:rPr>
        <w:bCs/>
        <w:i/>
        <w:iCs/>
        <w:sz w:val="14"/>
      </w:rPr>
      <w:t>PROVINCIA DI BRINDISI - Settore Edilizia Sismica – Via De Leo n. 3 – Brindisi- Tel 0831565315</w:t>
    </w:r>
  </w:p>
  <w:p>
    <w:pPr>
      <w:pStyle w:val="Normal"/>
      <w:ind w:right="98" w:hanging="0"/>
      <w:jc w:val="center"/>
      <w:rPr/>
    </w:pPr>
    <w:r>
      <w:rPr/>
      <w:drawing>
        <wp:inline distT="0" distB="0" distL="0" distR="0">
          <wp:extent cx="382905" cy="480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Cs/>
        <w:i/>
        <w:i/>
        <w:iCs/>
        <w:sz w:val="14"/>
      </w:rPr>
    </w:pPr>
    <w:r>
      <w:rPr>
        <w:bCs/>
        <w:i/>
        <w:iCs/>
        <w:sz w:val="14"/>
      </w:rPr>
      <w:t>Documentazione art. 93 e 94 -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21:00Z</dcterms:created>
  <dc:creator>Service</dc:creator>
  <dc:description/>
  <cp:keywords/>
  <dc:language>en-US</dc:language>
  <cp:lastModifiedBy>Nolasco</cp:lastModifiedBy>
  <dcterms:modified xsi:type="dcterms:W3CDTF">2020-12-16T10:21:00Z</dcterms:modified>
  <cp:revision>2</cp:revision>
  <dc:subject/>
  <dc:title> </dc:title>
</cp:coreProperties>
</file>