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45593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 del 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35.9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0 del 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EL DISABILE CHE NON SA O NON PUO’ FIRMA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esto che la dichiarazione in calce è stata resa in mia presenza dal soggetto disabile, identificato mediante (estremi documento di riconoscimento………………………….) il quale ha altresì dichiara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saper firm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poter firmare a causa di un impedimento perman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Timbro e firma dell’adde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E DICHIARAZIONE DEL SOGGETTO DISABI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NON COMPILARE QUALORA SI RICHIEDA PER ASSISTERE UN MINORE)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/la sottoscritt……………………………………………………………………………………….. nato/a a  …………………………………….. il …………………</w:t>
        <w:tab/>
        <w:t>CF…………………………………residente……………………. …………………..………………………………………………………………..in…………………………………………………… prov……..… 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condizione di disabilità grave accertata con verbale della Commissione Asl di………………….il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condizione di disabilità, il cui stato di gravità è in corso di accertamen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essere ricoverato a tempo pieno;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restare attività lavorativa e di beneficiare delle agevolazioni previste dalla legge 104/1992 per se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prestare attività lavorativ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parente di …….grado del Sig./ra………………………… in quanto………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che soltanto un lavoratore può fruire dei permessi per l’assistenza alla stessa persona disabile in situazione di gravità, di voler essere assistito soltanto dal Sig./ra …………………………………………………..nato/a a ………………………………C.F…………………………………e residente a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ta il consenso al trattamento dei dati ex art. 23 del D.Lgs 196/2003</w:t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Luogo e data………………………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inps</dc:creator>
  <dc:description/>
  <dc:language>en-US</dc:language>
  <cp:lastModifiedBy>Provincia di Brindisi</cp:lastModifiedBy>
  <dcterms:modified xsi:type="dcterms:W3CDTF">2013-10-03T08:22:00Z</dcterms:modified>
  <cp:revision>8</cp:revision>
  <dc:subject/>
  <dc:title>DICHIARAZIONE DEL DISABILE CHE NON SA O NON PUO’ FIRMARE</dc:title>
</cp:coreProperties>
</file>