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Allegato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4445</wp:posOffset>
                </wp:positionH>
                <wp:positionV relativeFrom="paragraph">
                  <wp:posOffset>-570230</wp:posOffset>
                </wp:positionV>
                <wp:extent cx="1524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v. 0 del 25.09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8pt;mso-wrap-distance-left:9.05pt;mso-wrap-distance-right:9.05pt;mso-wrap-distance-top:0pt;mso-wrap-distance-bottom:0pt;margin-top:-44.9pt;mso-position-vertical-relative:text;margin-left:4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v. 0 del 25.09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ZIONE DELLA PERSONA CHE ESERCITA LA POTESTA’ GENITORIALE/TUTORE/CURATORE/AMMINISTRATORE DI SOSTEGNO DELLA PERSONA IN SITUAZIONE DI DISABILITA’ GRAV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DA NON COMPILARE QUALORA SI RICHIEDA PER ASSISTERE UN MINORE)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Il/la sottoscritt …………………………..…………………………………………………………..……. nato/a a  …………………………………….. il ………………………CF……………………………..residente in…………..…………… prov………..… via/piazza…………………………………………………..…..… cap……..….…. in qualità di </w:t>
      </w:r>
      <w:r>
        <w:rPr>
          <w:rFonts w:cs="Verdana" w:ascii="Verdana" w:hAnsi="Verdana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genitor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tutore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curatore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amministratore di sostegno</w:t>
      </w:r>
      <w:r>
        <w:rPr>
          <w:rFonts w:cs="Verdana" w:ascii="Verdana" w:hAnsi="Verdana"/>
          <w:sz w:val="22"/>
          <w:szCs w:val="22"/>
        </w:rPr>
        <w:t xml:space="preserve"> del Sig./ra …………………………………..nato/a a …………………………………il……………………………………………CF…………………………………residente a ……………………………… consapevole delle sanzioni penali, richiamate dall’art. 76 del D.P.R. 445 del 28 dicembre 2000, per dichiarazioni non veritiere, formazione o uso di atti falsi,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 che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/la Sig./ra ………………………………………….……………………………………………………………………….  </w:t>
      </w:r>
    </w:p>
    <w:p>
      <w:pPr>
        <w:pStyle w:val="Normal"/>
        <w:ind w:left="360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è  parente di…………grado del Sig./ra………………………………………..in quanto………………………………………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apevole che soltanto un lavoratore può fruire dei permessi  per l’assistenza alla stessa persona disabile in situazione di gravità, intende essere assistito soltanto dal Sig/ra…………………………………………………………………………..nato/a a……………………….il……………………..CF………………………………………………..e residente a ………………………….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è in condizione di disabilità grave ai sensi dell’art.3, comma 3, della L. n.104/92 riconosciuta con verbale della Commissione ASL  di……………………il……………….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è in condizione di disabilità il cui stato di gravità è in corso di accertament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n è ricoverato a tempo pien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volge attività lavorativa e di beneficia delle agevolazioni previste dalla legge 104/1992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n presta attività lavorativ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ta il consenso al trattamento dei dati ex art. 23 del D.Lgs 196/2003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allega copia del documento di riconoscimento n……………………rilasciato da…………….il…………………………………………………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uogo e data 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900" w:firstLine="34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 …………………………………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50:00Z</dcterms:created>
  <dc:creator>INPS</dc:creator>
  <dc:description/>
  <dc:language>en-US</dc:language>
  <cp:lastModifiedBy>Provincia di Brindisi</cp:lastModifiedBy>
  <cp:lastPrinted>2011-02-01T14:48:00Z</cp:lastPrinted>
  <dcterms:modified xsi:type="dcterms:W3CDTF">2013-10-03T08:20:00Z</dcterms:modified>
  <cp:revision>8</cp:revision>
  <dc:subject/>
  <dc:title>Dati e dichiarazione del soggetto disabile (da non compilare qualora si richieda per assistere un minore)</dc:title>
</cp:coreProperties>
</file>