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– comunicazione antimafia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 in qualità di (</w:t>
      </w:r>
      <w:r>
        <w:rPr>
          <w:rFonts w:cs="Arial" w:ascii="Arial" w:hAnsi="Arial"/>
          <w:bCs/>
          <w:sz w:val="20"/>
          <w:szCs w:val="20"/>
        </w:rPr>
        <w:t>amministratore/sindaco/responsabile tecnico/preposto/socio):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/ditta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, alla data odierna, nei propri confronti, nonché a carico della società/ditta, non sussistono le cause di divieto, di decadenza o di sospensione di cui all’art. 67,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ttoscritto è consapevole che in caso di dichiarazione mendace si procederà alla risoluzione del contratto e alle segnalazioni previste dalla vigente normat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7:00Z</dcterms:created>
  <dc:creator>Ministero Interno</dc:creator>
  <dc:description/>
  <dc:language>en-US</dc:language>
  <cp:lastModifiedBy>Provincia di Brindisi</cp:lastModifiedBy>
  <cp:lastPrinted>2011-10-18T09:37:00Z</cp:lastPrinted>
  <dcterms:modified xsi:type="dcterms:W3CDTF">2014-03-21T13:19:00Z</dcterms:modified>
  <cp:revision>4</cp:revision>
  <dc:subject/>
  <dc:title>Mod</dc:title>
</cp:coreProperties>
</file>