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 CERTIFICATO DI OTTEMPERANZA ALLA LEGGE 68/99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(resa ai sensi dell’art. 46 Testo unico delle disposizioni legislative e regolamentari in materia di documentazione amministrativa n. 445/2000)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/a sottoscritto/a __________________________________________, nato/a a 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 _________________________, residente a ______________________, via 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________, nella sua qualità di 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ella Ditta _____________________________________________, con sede in 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, via ____________________________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a conoscenza che, in caso di dichiarazioni mendaci e falsità negli atti, si applicheranno le sanzioni penali di cui all’art. 76 del vigente T.U.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I C H I A R A </w:t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Che la  Ditta medesima E’ IN REGOLA  con le norme che disciplinano il diritto al lavoro dei disabili e categorie protette, ai sensi dell’art. 17 Legge 68/99 e circolare M.L.P.S. n. 10 del 28.03.2003 prot. 384/01.14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______, lì 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Corpodeltesto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ormativa di cui all’art. 13 D. Lgs 196/2003</w:t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I dati da lei dichiarati saranno utilizzati dagli uffici esclusivamente per l’istruttoria relativa alla </w:t>
      </w:r>
      <w:r>
        <w:rPr>
          <w:color w:val="000000"/>
        </w:rPr>
        <w:t>stipula del contratto e per le finalità strettamente connesse allo stesso;</w:t>
      </w:r>
    </w:p>
    <w:p>
      <w:pPr>
        <w:pStyle w:val="Corpodeltesto2"/>
        <w:numPr>
          <w:ilvl w:val="0"/>
          <w:numId w:val="1"/>
        </w:numPr>
        <w:rPr/>
      </w:pPr>
      <w:r>
        <w:rPr/>
        <w:t>Il conferimento dei dati è obbligator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2:00Z</dcterms:created>
  <dc:creator/>
  <dc:description/>
  <dc:language>en-US</dc:language>
  <cp:lastModifiedBy>Provincia di Brindisi</cp:lastModifiedBy>
  <dcterms:modified xsi:type="dcterms:W3CDTF">2013-10-15T09:42:00Z</dcterms:modified>
  <cp:revision>8</cp:revision>
  <dc:subject/>
  <dc:title>DICHIARAZIONE SOSTITUTIVA DEL CERTIFICATO DI OTTEMPERANA ALLA LEGGE 68/99</dc:title>
</cp:coreProperties>
</file>