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6"/>
          <w:szCs w:val="26"/>
          <w:u w:val="single"/>
        </w:rPr>
        <w:t xml:space="preserve">DOMANDA PER LA CONCESSIONE IN USO DI SALE PROVINCIALI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40970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a da Bollo di € 16,00 (**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(salvo esenzioni  di legge espressamente evidenziat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ca da Bollo di € 16,00 (**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(salvo esenzioni  di legge espressamente evidenziat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VINCIA DI BRINDI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RVIZIO  PATRIMO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A DE LEO, 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72100 BRINDIS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pt;width:49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il__________________residente in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 n.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       FAX ________________  e mail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286500" cy="4425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2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pt;width:494.95pt;height:34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(barrare le caselle di interesse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56311129"/>
      <w:bookmarkStart w:id="1" w:name="__Fieldmark__0_215631112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titolo individua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56311129"/>
      <w:bookmarkStart w:id="3" w:name="__Fieldmark__1_215631112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 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ale rappresentate, amministratore, presidente ecc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nominazione Ente, Associazione, Comitato,…………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 P.I. _________________________________ con domicili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e in__________________________ via___________________________________n.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56311129"/>
      <w:bookmarkStart w:id="5" w:name="__Fieldmark__2_215631112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ociazione </w:t>
      </w:r>
      <w:r>
        <w:rPr>
          <w:rFonts w:cs="Arial" w:ascii="Arial" w:hAnsi="Arial"/>
          <w:sz w:val="28"/>
          <w:szCs w:val="28"/>
        </w:rPr>
        <w:t xml:space="preserve">[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156311129"/>
      <w:bookmarkStart w:id="7" w:name="__Fieldmark__3_215631112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iconosciuta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156311129"/>
      <w:bookmarkStart w:id="9" w:name="__Fieldmark__4_215631112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n riconosciuta  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706EC8t00" w:ascii="TTE2706EC8t00" w:hAnsi="TTE2706EC8t00"/>
          <w:sz w:val="20"/>
          <w:szCs w:val="20"/>
        </w:rPr>
        <w:t xml:space="preserve">premesso che l’Associazione/Ente summenzionato rientra </w:t>
      </w:r>
      <w:r>
        <w:rPr>
          <w:rFonts w:cs="TTE2706EC8t00" w:ascii="TTE2706EC8t00" w:hAnsi="TTE2706EC8t00"/>
          <w:b/>
          <w:sz w:val="20"/>
          <w:szCs w:val="20"/>
          <w:u w:val="single"/>
        </w:rPr>
        <w:t xml:space="preserve">nella </w:t>
      </w:r>
      <w:r>
        <w:rPr>
          <w:rFonts w:cs="TTE2708128t00" w:ascii="TTE2708128t00" w:hAnsi="TTE2708128t00"/>
          <w:b/>
          <w:sz w:val="20"/>
          <w:szCs w:val="20"/>
          <w:u w:val="single"/>
        </w:rPr>
        <w:t xml:space="preserve"> </w:t>
      </w:r>
      <w:r>
        <w:rPr>
          <w:rFonts w:cs="TTE2706EC8t00" w:ascii="TTE2706EC8t00" w:hAnsi="TTE2706EC8t00"/>
          <w:b/>
          <w:sz w:val="20"/>
          <w:szCs w:val="20"/>
          <w:u w:val="single"/>
        </w:rPr>
        <w:t>esenzione dal bollo</w:t>
      </w:r>
      <w:r>
        <w:rPr>
          <w:rFonts w:cs="TTE2706EC8t00" w:ascii="TTE2706EC8t00" w:hAnsi="TTE2706EC8t00"/>
          <w:sz w:val="20"/>
          <w:szCs w:val="20"/>
        </w:rPr>
        <w:t>:</w:t>
      </w:r>
    </w:p>
    <w:p>
      <w:pPr>
        <w:pStyle w:val="Normal"/>
        <w:autoSpaceDE w:val="false"/>
        <w:rPr>
          <w:rFonts w:ascii="TTE2706EC8t00" w:hAnsi="TTE2706EC8t00" w:cs="TTE2706EC8t00"/>
          <w:sz w:val="6"/>
          <w:szCs w:val="6"/>
        </w:rPr>
      </w:pPr>
      <w:r>
        <w:rPr>
          <w:rFonts w:cs="TTE2706EC8t00" w:ascii="TTE2706EC8t00" w:hAnsi="TTE2706EC8t00"/>
          <w:sz w:val="6"/>
          <w:szCs w:val="6"/>
        </w:rPr>
      </w:r>
    </w:p>
    <w:p>
      <w:pPr>
        <w:pStyle w:val="Normal"/>
        <w:autoSpaceDE w:val="false"/>
        <w:rPr>
          <w:rFonts w:ascii="TTE2706EC8t00" w:hAnsi="TTE2706EC8t00" w:cs="TTE2706EC8t00"/>
          <w:sz w:val="20"/>
          <w:szCs w:val="20"/>
        </w:rPr>
      </w:pPr>
      <w:r>
        <w:rPr>
          <w:rFonts w:cs="TTE2706EC8t00" w:ascii="TTE2706EC8t00" w:hAnsi="TTE2706EC8t00"/>
          <w:sz w:val="20"/>
          <w:szCs w:val="20"/>
        </w:rPr>
        <w:t>(barrare la casella)</w:t>
      </w:r>
    </w:p>
    <w:p>
      <w:pPr>
        <w:pStyle w:val="Normal"/>
        <w:autoSpaceDE w:val="false"/>
        <w:rPr>
          <w:rFonts w:ascii="TTE2706EC8t00" w:hAnsi="TTE2706EC8t00" w:cs="TTE2706EC8t00"/>
          <w:sz w:val="20"/>
          <w:szCs w:val="20"/>
        </w:rPr>
      </w:pPr>
      <w:r>
        <w:rPr>
          <w:rFonts w:cs="TTE2706EC8t00" w:ascii="TTE2706EC8t00" w:hAnsi="TTE2706EC8t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6EC8t00" w:ascii="TTE2706EC8t00" w:hAnsi="TTE2706EC8t00"/>
        </w:rPr>
        <w:instrText xml:space="preserve"> FORMCHECKBOX </w:instrText>
      </w:r>
      <w:r>
        <w:rPr>
          <w:sz w:val="20"/>
          <w:szCs w:val="20"/>
          <w:rFonts w:cs="TTE2706EC8t00" w:ascii="TTE2706EC8t00" w:hAnsi="TTE2706EC8t00"/>
        </w:rPr>
        <w:fldChar w:fldCharType="separate"/>
      </w:r>
      <w:bookmarkStart w:id="10" w:name="__Fieldmark__5_2156311129"/>
      <w:bookmarkStart w:id="11" w:name="__Fieldmark__5_2156311129"/>
      <w:bookmarkEnd w:id="11"/>
      <w:r>
        <w:rPr>
          <w:rFonts w:cs="TTE2706EC8t00" w:ascii="TTE2706EC8t00" w:hAnsi="TTE2706EC8t00"/>
          <w:sz w:val="20"/>
          <w:szCs w:val="20"/>
        </w:rPr>
      </w:r>
      <w:r>
        <w:rPr>
          <w:sz w:val="20"/>
          <w:szCs w:val="20"/>
          <w:rFonts w:cs="TTE2706EC8t00" w:ascii="TTE2706EC8t00" w:hAnsi="TTE2706EC8t00"/>
        </w:rPr>
        <w:fldChar w:fldCharType="end"/>
      </w:r>
      <w:r>
        <w:rPr>
          <w:rFonts w:cs="TTE2706EC8t00" w:ascii="TTE2706EC8t00" w:hAnsi="TTE2706EC8t00"/>
          <w:sz w:val="20"/>
          <w:szCs w:val="20"/>
        </w:rPr>
        <w:t xml:space="preserve"> ai sensi dell’articolo 16 del D.P.R. 30.12.1982 N. 955 (Enti Pubblici).</w:t>
      </w:r>
    </w:p>
    <w:p>
      <w:pPr>
        <w:pStyle w:val="Normal"/>
        <w:autoSpaceDE w:val="false"/>
        <w:spacing w:lineRule="auto" w:line="360"/>
        <w:rPr>
          <w:rFonts w:ascii="TTE2706EC8t00" w:hAnsi="TTE2706EC8t00" w:cs="TTE2706EC8t00"/>
          <w:sz w:val="20"/>
          <w:szCs w:val="20"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8128t00" w:ascii="TTE2708128t00" w:hAnsi="TTE2708128t00"/>
        </w:rPr>
        <w:instrText xml:space="preserve"> FORMCHECKBOX </w:instrText>
      </w:r>
      <w:r>
        <w:rPr>
          <w:sz w:val="20"/>
          <w:szCs w:val="20"/>
          <w:rFonts w:cs="TTE2708128t00" w:ascii="TTE2708128t00" w:hAnsi="TTE2708128t00"/>
        </w:rPr>
        <w:fldChar w:fldCharType="separate"/>
      </w:r>
      <w:bookmarkStart w:id="12" w:name="__Fieldmark__6_2156311129"/>
      <w:bookmarkStart w:id="13" w:name="__Fieldmark__6_2156311129"/>
      <w:bookmarkEnd w:id="13"/>
      <w:r>
        <w:rPr>
          <w:rFonts w:cs="TTE2708128t00" w:ascii="TTE2708128t00" w:hAnsi="TTE2708128t00"/>
          <w:sz w:val="20"/>
          <w:szCs w:val="20"/>
        </w:rPr>
      </w:r>
      <w:r>
        <w:rPr>
          <w:sz w:val="20"/>
          <w:szCs w:val="20"/>
          <w:rFonts w:cs="TTE2708128t00" w:ascii="TTE2708128t00" w:hAnsi="TTE2708128t00"/>
        </w:rPr>
        <w:fldChar w:fldCharType="end"/>
      </w:r>
      <w:r>
        <w:rPr>
          <w:rFonts w:cs="TTE2708128t00" w:ascii="TTE2708128t00" w:hAnsi="TTE2708128t00"/>
          <w:sz w:val="20"/>
          <w:szCs w:val="20"/>
        </w:rPr>
        <w:t xml:space="preserve"> </w:t>
      </w:r>
      <w:r>
        <w:rPr>
          <w:rFonts w:cs="TTE2706EC8t00" w:ascii="TTE2706EC8t00" w:hAnsi="TTE2706EC8t00"/>
          <w:sz w:val="20"/>
          <w:szCs w:val="20"/>
        </w:rPr>
        <w:t>ai sensi dell’art. 8 della Legge 11.8.1991 n. 266 (</w:t>
      </w:r>
      <w:r>
        <w:rPr>
          <w:rFonts w:cs="TTE2706EC8t00" w:ascii="TTE2706EC8t00" w:hAnsi="TTE2706EC8t00"/>
          <w:sz w:val="20"/>
          <w:szCs w:val="20"/>
          <w:u w:val="single"/>
        </w:rPr>
        <w:t>Associazioni di volontariato iscritte negli appositi registri regionali</w:t>
      </w:r>
      <w:r>
        <w:rPr>
          <w:rFonts w:cs="TTE2706EC8t00" w:ascii="TTE2706EC8t00" w:hAnsi="TTE2706EC8t00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6EC8t00" w:ascii="TTE2706EC8t00" w:hAnsi="TTE2706EC8t00"/>
        </w:rPr>
        <w:instrText xml:space="preserve"> FORMCHECKBOX </w:instrText>
      </w:r>
      <w:r>
        <w:rPr>
          <w:sz w:val="20"/>
          <w:szCs w:val="20"/>
          <w:rFonts w:cs="TTE2706EC8t00" w:ascii="TTE2706EC8t00" w:hAnsi="TTE2706EC8t00"/>
        </w:rPr>
        <w:fldChar w:fldCharType="separate"/>
      </w:r>
      <w:bookmarkStart w:id="14" w:name="__Fieldmark__7_2156311129"/>
      <w:bookmarkStart w:id="15" w:name="__Fieldmark__7_2156311129"/>
      <w:bookmarkEnd w:id="15"/>
      <w:r>
        <w:rPr>
          <w:rFonts w:cs="TTE2706EC8t00" w:ascii="TTE2706EC8t00" w:hAnsi="TTE2706EC8t00"/>
          <w:sz w:val="20"/>
          <w:szCs w:val="20"/>
        </w:rPr>
      </w:r>
      <w:r>
        <w:rPr>
          <w:sz w:val="20"/>
          <w:szCs w:val="20"/>
          <w:rFonts w:cs="TTE2706EC8t00" w:ascii="TTE2706EC8t00" w:hAnsi="TTE2706EC8t00"/>
        </w:rPr>
        <w:fldChar w:fldCharType="end"/>
      </w:r>
      <w:r>
        <w:rPr>
          <w:rFonts w:cs="TTE2706EC8t00" w:ascii="TTE2706EC8t00" w:hAnsi="TTE2706EC8t00"/>
          <w:sz w:val="20"/>
          <w:szCs w:val="20"/>
        </w:rPr>
        <w:t xml:space="preserve"> ai sensi dell’art. 10 e dell’art. 17 del D.L.vo 4.12.1997 n. 460 (O.N.L.U.S. iscritta negli appositi registri tenuti presso l’Agenzia delle Entrate di: ________________________ ovvero_____________________________________________________________________________)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6EC8t00" w:ascii="TTE2706EC8t00" w:hAnsi="TTE2706EC8t00"/>
        </w:rPr>
        <w:instrText xml:space="preserve"> FORMCHECKBOX </w:instrText>
      </w:r>
      <w:r>
        <w:rPr>
          <w:sz w:val="20"/>
          <w:szCs w:val="20"/>
          <w:rFonts w:cs="TTE2706EC8t00" w:ascii="TTE2706EC8t00" w:hAnsi="TTE2706EC8t00"/>
        </w:rPr>
        <w:fldChar w:fldCharType="separate"/>
      </w:r>
      <w:bookmarkStart w:id="16" w:name="__Fieldmark__8_2156311129"/>
      <w:bookmarkStart w:id="17" w:name="__Fieldmark__8_2156311129"/>
      <w:bookmarkEnd w:id="17"/>
      <w:r>
        <w:rPr>
          <w:rFonts w:cs="TTE2706EC8t00" w:ascii="TTE2706EC8t00" w:hAnsi="TTE2706EC8t00"/>
          <w:sz w:val="20"/>
          <w:szCs w:val="20"/>
        </w:rPr>
      </w:r>
      <w:r>
        <w:rPr>
          <w:sz w:val="20"/>
          <w:szCs w:val="20"/>
          <w:rFonts w:cs="TTE2706EC8t00" w:ascii="TTE2706EC8t00" w:hAnsi="TTE2706EC8t00"/>
        </w:rPr>
        <w:fldChar w:fldCharType="end"/>
      </w:r>
      <w:r>
        <w:rPr>
          <w:rFonts w:cs="TTE2706EC8t00" w:ascii="TTE2706EC8t00" w:hAnsi="TTE2706EC8t00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a concessione  in uso delle seguenti sale provinciali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2865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pt;width:494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8" w:name="__Fieldmark__9_2156311129"/>
      <w:bookmarkStart w:id="19" w:name="__Fieldmark__9_2156311129"/>
      <w:bookmarkEnd w:id="19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Auditorium – “ Cittadella della Ricerca ” - S.S. 7 per Mesagne  km. 7+300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0" w:name="__Fieldmark__10_2156311129"/>
      <w:bookmarkStart w:id="21" w:name="__Fieldmark__10_2156311129"/>
      <w:bookmarkEnd w:id="21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ala Consiliare - presso residenza provinciale Via De Leo, 3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2" w:name="__Fieldmark__11_2156311129"/>
      <w:bookmarkStart w:id="23" w:name="__Fieldmark__11_2156311129"/>
      <w:bookmarkEnd w:id="23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alone di rappresentanza  – presso residenza provinciale Via De Leo, 3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4" w:name="__Fieldmark__12_2156311129"/>
      <w:bookmarkStart w:id="25" w:name="__Fieldmark__12_2156311129"/>
      <w:bookmarkEnd w:id="2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ex Chiostro S. Paolo Eremita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l’intera struttura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2"/>
        </w:rPr>
        <w:t>sala n° 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onché l’uso delle seguenti attrezzature 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6" w:name="__Fieldmark__13_2156311129"/>
      <w:bookmarkStart w:id="27" w:name="__Fieldmark__13_2156311129"/>
      <w:bookmarkEnd w:id="27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piano forte per il  Salone di rappresentanza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Berlin Sans FB" w:hAnsi="Berlin Sans FB" w:cs="Arial"/>
          <w:i/>
          <w:i/>
          <w:sz w:val="22"/>
          <w:szCs w:val="22"/>
          <w:lang w:val="en-US" w:eastAsia="en-US"/>
        </w:rPr>
      </w:pPr>
      <w:r>
        <w:rPr>
          <w:rFonts w:cs="Arial" w:ascii="Berlin Sans FB" w:hAnsi="Berlin Sans FB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2865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pt;width:494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seguenti giorni ed ora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6286500" cy="899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35pt;width:494.9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er la seguente manifestazion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 sensi degli artt. 46 e 47 del D.P.R. 28/12/2000, n. 4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tutte le norme previste per quanto concerne i limiti di rumore e orari, nonché le norme in materia di sicurezz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o dei motivi di esclusione di cui all’art. 80 del D.Lgs. 50/2016 e ss.mm.i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ssolto agli obblighi di legge previsti dalla natura della manifestazione (SIAE, ENPALS, ecc.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obblighi di legge specifici derivanti dalla manifestazion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tariffa richiesta per la concessione in uso non comprende le spese per prestazioni aggiuntive che sono pertanto a carico del concessionari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e di accettare senza riserve tutte le norme del regolamento Provinciale che disciplina l’uso della sala nonché delle tariffe in vigore, al cui pagamento è subordinato il rilascio della concession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di essere esente dal pagamento della tariffa per l’uso della sala ai sensi dell’art. 14 dal </w:t>
      </w:r>
      <w:r>
        <w:rPr>
          <w:rFonts w:cs="Arial" w:ascii="Arial" w:hAnsi="Arial"/>
          <w:sz w:val="22"/>
        </w:rPr>
        <w:t xml:space="preserve">regolamento per la concessione in uso di spazi e sale di proprietà provinciale </w:t>
      </w:r>
      <w:r>
        <w:rPr>
          <w:rFonts w:cs="Arial" w:ascii="Arial" w:hAnsi="Arial"/>
          <w:sz w:val="22"/>
          <w:szCs w:val="20"/>
        </w:rPr>
        <w:t>in quanto ______________________________________________</w:t>
      </w:r>
      <w:r>
        <w:rPr>
          <w:rFonts w:cs="Arial" w:ascii="Arial" w:hAnsi="Arial"/>
          <w:i/>
          <w:iCs/>
          <w:sz w:val="22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crivere il motivo dell’esenzione o agevolazione</w:t>
      </w:r>
      <w:r>
        <w:rPr>
          <w:rFonts w:cs="Arial" w:ascii="Arial" w:hAnsi="Arial"/>
          <w:i/>
          <w:iCs/>
          <w:sz w:val="22"/>
          <w:szCs w:val="20"/>
        </w:rPr>
        <w:t>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godere dell’agevolazione di cui all’art. 15 del </w:t>
      </w:r>
      <w:r>
        <w:rPr>
          <w:rFonts w:cs="Arial" w:ascii="Arial" w:hAnsi="Arial"/>
          <w:sz w:val="22"/>
        </w:rPr>
        <w:t xml:space="preserve">regolamento per la concessione in uso di spazi e sale di proprietà provinciale in quanto _________________________ </w:t>
      </w:r>
      <w:r>
        <w:rPr>
          <w:rFonts w:cs="Arial" w:ascii="Arial" w:hAnsi="Arial"/>
          <w:i/>
          <w:iCs/>
          <w:sz w:val="22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crivere il motivo dell’ agevolazione</w:t>
      </w:r>
      <w:r>
        <w:rPr>
          <w:rFonts w:cs="Arial" w:ascii="Arial" w:hAnsi="Arial"/>
          <w:i/>
          <w:iCs/>
          <w:sz w:val="22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I  I M P E G N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/>
        <w:t xml:space="preserve">- </w:t>
        <w:tab/>
        <w:t>a conservare e custodire il locale, le sue adiacenze e i relativi arredi con massima diligenza, a non destinarlo ad altri usi che non siano quelli per i quali è stato concesso, a non cedere neppure temporaneamente l’uso a terzi, né a titolo gratuito né a titolo oneroso, a restituire al concedente al termine della durata della concessione i beni oggetti della medesima nello stesso stato in cui sono stati consegnati. Tutte le eventuali strutture mobili allestite a servizio della manifestazione dovranno essere rimosse al termi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sservare e a far osservare le norme che disciplinano l’uso sala o degli spazi aperti, stabilite dal Regolamento Provinciale  e, in ogni caso, le norme del corretto vivere civi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ondere direttamente dei danni alle persone e alle cose, provocati anche da terzi, compresi quelli ai locali, ai suoi arredi e alle relative adiacenze, che si verificassero durante la concessione, restando a suo completo ed esclusivo carico qualsiasi risarcimento senza diritto di rivalsa verso il conced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INFIN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/La sottoscritto/a consapevole delle sanzioni penali previste dall’art. 76 del D.P.R. 28/12/2000, n. 445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otto la propria responsabilità che le notizie contenute nel presente modulo sono v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3"/>
        <w:rPr/>
      </w:pPr>
      <w:r>
        <w:rPr/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lì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8, D.P.R. 445 del 28/12/2000, la dichiarazione è sottoscritta dall’interessato/a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0"/>
          <w:szCs w:val="20"/>
        </w:rPr>
        <w:t>(firma leggibile e per esteso)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legare foto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TE2706EC8t00">
    <w:charset w:val="00"/>
    <w:family w:val="auto"/>
    <w:pitch w:val="default"/>
  </w:font>
  <w:font w:name="TTE2708128t00">
    <w:charset w:val="00"/>
    <w:family w:val="auto"/>
    <w:pitch w:val="default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pprovato con delibera del Consiglio Provinciale n° 7 del 22-06-20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trike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sz w:val="2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8:00Z</dcterms:created>
  <dc:creator>Provincia di Brindisi</dc:creator>
  <dc:description/>
  <dc:language>en-US</dc:language>
  <cp:lastModifiedBy>Service</cp:lastModifiedBy>
  <cp:lastPrinted>2013-06-11T13:26:00Z</cp:lastPrinted>
  <dcterms:modified xsi:type="dcterms:W3CDTF">2019-11-07T10:58:00Z</dcterms:modified>
  <cp:revision>3</cp:revision>
  <dc:subject/>
  <dc:title>REGOLAMENTO PER LA CONCESSIONE IN USO TEMPORANEO DI SPAZI E SALE DI PROPRIETA’ DELLA PROVINCIA DI BRINDISI</dc:title>
</cp:coreProperties>
</file>