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COLLAUDO STATICO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…………………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BRINDISI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UDO DELLE STRUTTURE IN CONGLOMERATO CEMENTIZIO ARMATO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.P.R. n° 380/01 s.m.i. art. 67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ori: Costruzione &lt;...&gt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ista architettonico: &lt;...&gt; con studio in &lt;...&gt; , iscritto all'Albo degli &lt;...&gt; della Provincia di &lt;...&gt; al n. &lt;...&gt; 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ista delle opere in cemento armato: &lt;...&gt; con studio in &lt;...&gt; iscritto all'Albo degli &lt;...&gt; della Provincia di &lt;...&gt; al n. &lt;...&gt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zione dei lavori delle opere in cemento armato: &lt;...&gt; con studio in &lt;...&gt; iscritto all'Albo degli &lt;...&gt; della Provincia di &lt;...&gt; al n. &lt;...&gt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logo: Dr. &lt;...&gt; con studio in &lt;...&gt; , iscritto all'Albo &lt;...&gt; al n. &lt;...&gt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a: &lt;...&gt; Via &lt;...&gt;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- Verbale di visite - Certificato di collaudo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ELAZION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1 - Progetto esecutivo delle strutture in conglomerato cementizio armato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getto esecutivo delle opere è costituito da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- (</w:t>
      </w:r>
      <w:r>
        <w:rPr>
          <w:rFonts w:cs="Times New Roman" w:ascii="Times New Roman" w:hAnsi="Times New Roman"/>
          <w:b/>
          <w:color w:val="FF0000"/>
        </w:rPr>
        <w:t>elencare tutti gli allegati al progetto principale, ed eventualmente a quello di variante, che devono coincidere con quelli previsti al Cap. 10 del DM 14.1.2008 ed al corrispondente della Circolare n° 617/09 C.S.L.L.P.P. e naturalmente riportati nelle asseverazioni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2 - Denunzia delle oper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opere sono state denunciate al Settore Edilizia Sismica della Provincia di Brindisi in data &lt;...&gt; , giusta attestazione/autorizzazione  n. &lt;...&gt; in data &lt;...&gt; , ai sensi dell'art. 62 ex L.R. n° 27/85, dell'art. 65 e 93 o 94 del D.P.R. n° 380/01 s.m.i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3 - Relazione a struttura ultimata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dei lavori ha redatto la relazione a struttura ultimata ai sensi dell'art. 65 comma 6 del D.P.R. n° 380/01 s.m.i., depositata presso la Provincia di Brindisi, che si allega in copia (Allegato n. &lt;...&gt; 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4 - Collaudatore delle oper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ollaudo delle opere in cemento armato è stato incaricato, con nota protocollo n. &lt;...&gt; in data &lt;...&gt; dell' &lt;...&gt; , il sottoscritto &lt;...&gt; residente a &lt;...&gt; , via &lt;...&gt; , iscritto all'Ordine degli &lt;...&gt; della Provincia di &lt;...&gt; col n. &lt;...&gt; dal &lt;...&gt; , il quale non è intervenuto in alcun modo nella progettazione, direzione ed esecuzione dei lavori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5 - Inizio ed ultimazione dei lavori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avori concernenti le strutture in cemento armato sono stati iniziati il &lt;...&gt; ed ultimati il &lt;...&gt;, come da comunicazione di inizio lavori e da relazione a strutture ultimate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6 - Andamento dei lavori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quanto risulta agli atti, i lavori inerenti alle strutture in cemento armato si sono svolti secondo il relativo progetto, gli ordini e le disposizioni impartite dal Direttore dei lavori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7 - Verifica del progetto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 della collaudazione sono le strutture in cemento armato relative alla costruzione di &lt;...&gt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color w:val="FF0000"/>
        </w:rPr>
        <w:t>Descrivere sommariamente l'opera con particolare riferimento alle strutture in cemento armato delle fondazioni, elevazione e copertura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a relazione geologica a firma del geologo dr. &lt;...&gt; e da quella geotecnica a firma del geotecnico si rileva che si è proceduto all'esecuzione di sondaggi meccanici diretti e prove penetrometriche statiche, con prove geotecniche di laboratorio su campioni indisturbati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stati eseguiti n. &lt;...&gt; sondaggi alla profondità di &lt;...&gt; metri dal p.c. e si è rilevato che i litotipi messi in luce possono così riassumersi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vello di materiale &lt;...&gt; fino a &lt;...&gt; m.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vello di materiale &lt;...&gt; fino a &lt;...&gt; m.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vello di &lt;...&gt; per uno spessore di m. &lt;...&gt; 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una profondità di m. &lt;...&gt; è stata evidenziata una falda idrica (o non è stata evidenziata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e prove penetrometriche si è evidenziato il buon grado di addensamento del materiale e di conseguenza le buone caratteristiche geomeccaniche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 campioni indisturbati sono state eseguite prove di laboratorio per la caratterizzazione e la resistenza meccanica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state effettuate analisi granulometriche e di contenuto di umidità, nonché prove di compressione ad espansione laterale e di taglio diretto. È stato rilevato un angolo di attrito di &lt;...&gt; ed una coesione di &lt;...&gt; N/mmq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luce dei risultati delle prove e delle indagini eseguite, è stata effettuata un'analisi delle possibili opere di fondazione concludendo di raccomandare fondazioni del tipo &lt;...&gt; , attestate ad una profondità di &lt;...&gt; , con &lt;...&gt;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8 - Caratteristica dei materiali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teriali impiegati sono i seguenti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- fondazioni e strutture in elevazione: calcestruzzo classe &lt;...&gt;, (</w:t>
      </w:r>
      <w:r>
        <w:rPr>
          <w:rFonts w:cs="Times New Roman" w:ascii="Times New Roman" w:hAnsi="Times New Roman"/>
          <w:b/>
          <w:color w:val="FF0000"/>
        </w:rPr>
        <w:t>riportare tutte le caratteristiche del c.l.s. così come richiesto dalle norme vigenti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- acciaio per armature del tipo &lt;...&gt;, con diametri </w:t>
      </w:r>
      <w:r>
        <w:rPr>
          <w:rFonts w:eastAsia="Symbol" w:cs="Symbol" w:ascii="Symbol" w:hAnsi="Symbol"/>
        </w:rPr>
        <w:t></w:t>
      </w:r>
      <w:r>
        <w:rPr>
          <w:rFonts w:cs="Times New Roman" w:ascii="Times New Roman" w:hAnsi="Times New Roman"/>
        </w:rPr>
        <w:t xml:space="preserve"> …… mm aventi i seguenti valori caratteristici:</w:t>
      </w:r>
    </w:p>
    <w:p>
      <w:pPr>
        <w:pStyle w:val="Normal"/>
        <w:widowControl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nsione caratteristica di snervamento ………………</w:t>
      </w:r>
    </w:p>
    <w:p>
      <w:pPr>
        <w:pStyle w:val="Normal"/>
        <w:widowControl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nsione caratteristica di rottura ………………………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9 - Verifica dei calcoli e delle opere eseguit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lcoli strutturali redatti da &lt;...&gt; sono contenuti nella relazione di calcolo e negli elaborati ad essa allegati e sono stati redatti nel rispetto del D.M. 14.01.2008 e della Circolare n° 617/09, come rilevasi dalla prescritta asseverazione allegata al progetto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Dalle relazioni specialistiche si rileva che la struttura di fondazione è prevista &lt;...&gt; (</w:t>
      </w:r>
      <w:r>
        <w:rPr>
          <w:rFonts w:cs="Times New Roman" w:ascii="Times New Roman" w:hAnsi="Times New Roman"/>
          <w:b/>
          <w:color w:val="FF0000"/>
        </w:rPr>
        <w:t>descrivere dettagliatamente il tipo di fondazione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rico in fondazione è stato calcolato &lt;...&gt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...&gt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Dalla relazione di calcolo si rileva che le strutture in elevazione sono costituite da (</w:t>
      </w:r>
      <w:r>
        <w:rPr>
          <w:rFonts w:cs="Times New Roman" w:ascii="Times New Roman" w:hAnsi="Times New Roman"/>
          <w:b/>
          <w:color w:val="FF0000"/>
        </w:rPr>
        <w:t>descrivere sommariamente la struttura portante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alcolo delle sollecitazioni, si sono tenute presenti, nel modo più sfavorevole, le azioni dovute a carichi permanenti, accidentali ed alle azioni sismiche secondo due direzioni principali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La verifica delle sezioni resistenti è stata effettuata con il metodo (</w:t>
      </w:r>
      <w:r>
        <w:rPr>
          <w:rFonts w:cs="Times New Roman" w:ascii="Times New Roman" w:hAnsi="Times New Roman"/>
          <w:b/>
          <w:color w:val="FF0000"/>
        </w:rPr>
        <w:t>……………………..</w:t>
      </w:r>
      <w:r>
        <w:rPr>
          <w:rFonts w:cs="Times New Roman" w:ascii="Times New Roman" w:hAnsi="Times New Roman"/>
        </w:rPr>
        <w:t>), determinando le massime sollecitazioni negli elementi strutturali con i metodi della Scienza delle Costruzioni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Il calcolo è stato effettuato con l’utilizzo del programma di calcolo …………………….. (</w:t>
      </w:r>
      <w:r>
        <w:rPr>
          <w:rFonts w:cs="Times New Roman" w:ascii="Times New Roman" w:hAnsi="Times New Roman"/>
          <w:b/>
          <w:color w:val="FF0000"/>
        </w:rPr>
        <w:t>descrivere l’dentificativo del programma di calcolo e le relative certificazioni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tteristiche dei solai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color w:val="FF0000"/>
        </w:rPr>
        <w:t>descrivere i tipi di solaio utilizzati, la Ditta fornitrice e i sovraccarichi accidentali previsti, verificandone la congruenza tra ipotesi di calcolo e certificazioni del fornitore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Le rampe scale, gli sbalzi ed i muri di contenimento sono stati realizzati …………………. (</w:t>
      </w:r>
      <w:r>
        <w:rPr>
          <w:rFonts w:cs="Times New Roman" w:ascii="Times New Roman" w:hAnsi="Times New Roman"/>
          <w:b/>
          <w:color w:val="FF0000"/>
        </w:rPr>
        <w:t>descrivere le caratteristiche geometriche e le ipotesi di calcolo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efficienti sismici assunti a base della calcolazione sono i seguenti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rametri reticolo all.B D.M. 14.01.2008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ita utile ….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lasse utile ….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tc. etc..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VERBALE DI VISIT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visite sopralluogo in corso d'opera per il collaudo statico ai sensi della normativa vigente, sono state effettuate nei giorni &lt;...&gt; , con l'intervento, oltre che del sottoscritto collaudatore, del Direttore dei Lavori &lt;...&gt; e dei rappresentanti dell'impresa esecutrice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erbali delle suddette visite, che si allegano, si intendono facenti parte integrante del presente atto (Allegato n &lt;...&gt; 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il corso delle visite, per quanto si è potuto accertare, si è avuto modo di constatare la rispondenza delle opere realizzate a quelle del progetto strutturale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è constatata la buona qualità e stagionatura dei getti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è attentamente esaminata dall'esterno la costruzione e non sono stati rilevati né difetti, né lesioni di alcun genere che possano far dubitare della buona esecuzione dei lavori e di conseguenza della sicurezza e stabilità delle opere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ove sclerometriche, eventualmente effettuate per campione, hanno dato buoni risultati che, pur se non da ritenersi rigidamente esatti, confrontati con i risultati delle prove eseguite a rottura dei cubetti durante l'esecuzione dei lavori, danno conferma della bontà dei getti e della loro ottima esecuzione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stata attentamente esaminata e controllata la documentazione esibita dall'Impresa e dalla Direzione dei lavori, nonché i seguenti certificati ufficiali relativi a tutti i materiali strutturali allegati in originale alla relazione a struttura ultimata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color w:val="FF0000"/>
        </w:rPr>
        <w:t>elencare nn. Certificati date e  Laboratori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utti i certificati è chiaramente controllabile che i valori riscontrati dal laboratorio per carichi di rottura del calcestruzzo e dell'acciaio sono sempre superiori a quelli richiesti dagli elaborati di progetto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state eseguite le seguenti prove di carico su disposizione del Direttore dei lavori e del sottoscritto collaudatore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Certificato prova di carico su palo pilota n. &lt;...&gt; rilasciato dal laboratorio &lt;...&gt; ed eseguita in data &lt;...&gt; (Allegato n . &lt;...&gt; )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ertificato prova di carico su palo n. &lt;...&gt; rilasciato dal laboratorio &lt;...&gt; ed eseguita in data &lt;...&gt; (Allegato n. &lt;...&gt; )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ove di carico su solaio del &lt;...&gt; impalcato, tra le travi &lt;...&gt; e &lt;...&gt; (prova n. &lt;...&gt; ) e sul &lt;...&gt; rampante tra il &lt;...&gt; e &lt;...&gt; impalcato (prova n. &lt;...&gt; ) eseguite dal laboratorio &lt;...&gt; in data &lt;...&gt; (Allegato n. &lt;...&gt; 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 predetti certificati, sufficienti e validi a dare indicazioni sulla capacità resistente delle opere, risulta che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e deformazioni si sono accresciute in modo pressoché proporzionale ai carichi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el corso delle prove non si sono prodotti dissesti o lesioni e si sono acquisiti elementi di giudizio atti a ritenere le strutture rispondenti ai fini statici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le frecce elastiche delle strutture sottoposte a carico non risultano maggiori di quelle teoriche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d) (</w:t>
      </w:r>
      <w:r>
        <w:rPr>
          <w:rFonts w:cs="Times New Roman" w:ascii="Times New Roman" w:hAnsi="Times New Roman"/>
          <w:b/>
          <w:color w:val="FF0000"/>
        </w:rPr>
        <w:t>riportare la freccia teorica calcolata dal progettista elle strutture e verificata dallo scrivente collaudatore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i gli atti richiamati nella presente relazione si intendono formanti parte integrante del Certificato di Collaudo.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ERTIFICATO DI COLLAUDO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 quanto sopra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D.M. 14.01.2008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Circolare n° 617/09 del C.S.M.LL.PP.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legge regionale 13/01 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progetto strutturale del &lt;...&gt; in questione realizzato nel Comune di &lt;...&gt; ;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le ipotesi di calcolo assunte a base dei calcoli corrispondono ai carichi realmente agenti sulle strutture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i valori delle sollecitazioni sono ammissibili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il dimensionamento delle strutture è stato eseguito in conformità ai risultati dati dai calcoli e dal progetto, redatto in conformità alla normativa vigente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la qualità, provenienza e tipo dei materiali impiegati corrispondono ai requisiti posti a base dei calcoli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le prove di laboratorio sui materiali impiegati hanno dato esito positivo e fornito risultati compatibili con i carichi di sicurezza adottati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le prove di carico hanno fornito elementi di giudizio sufficienti a ritenere le strutture rispondenti ai fini statici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le strutture in cemento armato sono rispondenti ai disegni di progetto, salvo lievi modifiche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durante le varie fasi di lavoro, risulta che da parte della Direzione lavori sono stati eseguiti tutti i controlli indispensabili perché l'opera potesse svilupparsi con la scrupolosa regolarità di esecuzione e nel rispetto e osservanza di tutte le prescrizioni esecutive del progetto medesimo e delle qualità dei materiali impiegati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le opere sono state ben eseguite e prive di evidenti manchevolezze o difetti costruttivi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è stato ottemperato a tutti gli obblighi derivanti dalle norme di legge, dagli ordini e dalle disposizioni impartite dalla Direzione Lavori durante il corso di essi, naturalmente per la parte che riflette le strutture in cemento armato oggetto specifico del presente collaudo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i lavori sono stati egregiamente diretti;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llaudatore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opere in conglomerato cementizio armato inerenti la costruzione di un &lt;...&gt; nel Comune di &lt;...&gt;, eseguite dall'Impresa &lt;...&gt; da &lt;...&gt;, ai sensi dell'art. 67 del D.P.R. n° 380/01 per quanto è stato possibile accertare,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collaudabili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 in effetti col presente atto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uda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rma delle vigenti leggi circa la esecuzione di opere in conglomerato cementizio armato anche in zona sismica per l'uso in base al quale è stata progettata e realizzata la costruzione, precisando però di declinare ogni responsabilità derivante da errato od improprio uso della costruzione, dalla mancanza o assenza di manutenzione sia ordinaria che straordinaria, da eventuali modifiche e ristrutturazioni apportate successivamente al presente atto e da ogni altra manomissione che possano comunque interessare la statica della costruzione in questione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...&gt; lì &lt;...&gt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accettazione senza alcuna riserva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dei lavori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&lt;...&gt; 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Impresa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&lt;...&gt;)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llaudatore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&lt;...&gt;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 allegati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...&gt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...&gt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...&gt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...&gt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bCs/>
        <w:i/>
        <w:iCs/>
        <w:sz w:val="14"/>
      </w:rPr>
      <w:t>PROVINCIA DI BRINDISI - Settore Edilizia Sismica – Via De Leo n. 3 – Brindisi- Tel 0831565315</w:t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</w:rPr>
      <w:drawing>
        <wp:inline distT="0" distB="0" distL="0" distR="0">
          <wp:extent cx="382905" cy="480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4" r="-7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/>
      <w:jc w:val="center"/>
      <w:rPr/>
    </w:pPr>
    <w:r>
      <w:rPr>
        <w:rFonts w:cs="Times New Roman" w:ascii="Times New Roman" w:hAnsi="Times New Roman"/>
        <w:bCs/>
        <w:i/>
        <w:iCs/>
        <w:sz w:val="14"/>
      </w:rPr>
      <w:t xml:space="preserve">Pagina </w:t>
    </w:r>
    <w:r>
      <w:rPr>
        <w:rFonts w:cs="Times New Roman" w:ascii="Times New Roman" w:hAnsi="Times New Roman"/>
        <w:bCs/>
        <w:i/>
        <w:iCs/>
        <w:sz w:val="14"/>
      </w:rPr>
      <w:fldChar w:fldCharType="begin"/>
    </w:r>
    <w:r>
      <w:rPr>
        <w:sz w:val="14"/>
        <w:i/>
        <w:iCs/>
        <w:bCs/>
        <w:rFonts w:cs="Times New Roman" w:ascii="Times New Roman" w:hAnsi="Times New Roman"/>
      </w:rPr>
      <w:instrText xml:space="preserve"> PAGE </w:instrText>
    </w:r>
    <w:r>
      <w:rPr>
        <w:sz w:val="14"/>
        <w:i/>
        <w:iCs/>
        <w:bCs/>
        <w:rFonts w:cs="Times New Roman" w:ascii="Times New Roman" w:hAnsi="Times New Roman"/>
      </w:rPr>
      <w:fldChar w:fldCharType="separate"/>
    </w:r>
    <w:r>
      <w:rPr>
        <w:sz w:val="14"/>
        <w:i/>
        <w:iCs/>
        <w:bCs/>
        <w:rFonts w:cs="Times New Roman" w:ascii="Times New Roman" w:hAnsi="Times New Roman"/>
      </w:rPr>
      <w:t>8</w:t>
    </w:r>
    <w:r>
      <w:rPr>
        <w:sz w:val="14"/>
        <w:i/>
        <w:iCs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iCs/>
        <w:sz w:val="14"/>
      </w:rPr>
      <w:t xml:space="preserve"> di </w:t>
    </w:r>
    <w:r>
      <w:rPr>
        <w:rFonts w:cs="Times New Roman" w:ascii="Times New Roman" w:hAnsi="Times New Roman"/>
        <w:bCs/>
        <w:i/>
        <w:iCs/>
        <w:sz w:val="14"/>
      </w:rPr>
      <w:fldChar w:fldCharType="begin"/>
    </w:r>
    <w:r>
      <w:rPr>
        <w:sz w:val="14"/>
        <w:i/>
        <w:iCs/>
        <w:bCs/>
        <w:rFonts w:cs="Times New Roman" w:ascii="Times New Roman" w:hAnsi="Times New Roman"/>
      </w:rPr>
      <w:instrText xml:space="preserve"> NUMPAGES \* ARABIC </w:instrText>
    </w:r>
    <w:r>
      <w:rPr>
        <w:sz w:val="14"/>
        <w:i/>
        <w:iCs/>
        <w:bCs/>
        <w:rFonts w:cs="Times New Roman" w:ascii="Times New Roman" w:hAnsi="Times New Roman"/>
      </w:rPr>
      <w:fldChar w:fldCharType="separate"/>
    </w:r>
    <w:r>
      <w:rPr>
        <w:sz w:val="14"/>
        <w:i/>
        <w:iCs/>
        <w:bCs/>
        <w:rFonts w:cs="Times New Roman" w:ascii="Times New Roman" w:hAnsi="Times New Roman"/>
      </w:rPr>
      <w:t>8</w:t>
    </w:r>
    <w:r>
      <w:rPr>
        <w:sz w:val="14"/>
        <w:i/>
        <w:iCs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8:00Z</dcterms:created>
  <dc:creator>LIGNOLA</dc:creator>
  <dc:description/>
  <dc:language>en-US</dc:language>
  <cp:lastModifiedBy>Service</cp:lastModifiedBy>
  <dcterms:modified xsi:type="dcterms:W3CDTF">2014-12-04T09:23:00Z</dcterms:modified>
  <cp:revision>5</cp:revision>
  <dc:subject/>
  <dc:title>CONTRATTO DI AFFITTO DI AZIENDA</dc:title>
</cp:coreProperties>
</file>