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" w:hanging="10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ovincia di Brindisi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Tecnico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Edilizia Sismica</w:t>
      </w:r>
    </w:p>
    <w:p>
      <w:pPr>
        <w:pStyle w:val="Normal"/>
        <w:ind w:left="1092" w:hanging="109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92" w:hanging="109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elazione a struttura ultimata ai sensi dell’art. 65 comma 6, D.P.R. n° 380/01.</w:t>
      </w:r>
    </w:p>
    <w:p>
      <w:pPr>
        <w:pStyle w:val="Normal"/>
        <w:ind w:left="1092" w:hanging="109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conformità ai sensi  dell’art. 65 ex Legge</w:t>
      </w:r>
    </w:p>
    <w:p>
      <w:pPr>
        <w:pStyle w:val="Normal"/>
        <w:ind w:left="1092" w:hanging="109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e n° 27/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lavori  di 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TICA  COMUNE N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NTE: 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A: 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ZIONE A STRUTTURE ULTIMATE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ottoscritto _____________________________________-, iscritto all’Albo degli _______________________ della provincia di ___________ al n° __________ con studio professionale in ___________________ alla via ___________________, in qualità di Direttore dei Lavori delle strutture in c.a. di cui all’oggetto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si recato in cantiere e di aver verificato che i lavori su indicati sono stati ultimati dall’Impresa __________ in data_______________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 opere sono state eseguite in conformità al progetto depositato, con l’osservanza delle Norme e prescrizioni esecutive in esso contenute, nel rispetto delle Norme Tecniche vigenti e secondo le buone regole dell’ar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te il corso dei lavori sono stati prelevati campioni dei materiali strutturali impiegati in quantità non inferiore a quanto prescritto dalle vigenti Norme e gli stessi sono stati sottoposti alle prove effettuate dal laboratorio ________________________, delle quali si allegano alla presente i relativi certificati, sotto dettaglia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i di prove a trazione e piegamento del ferr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nn.  ____________ del _______________________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 di prove a compressione del calcestruzzo ( nn.______________ del __________________________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materiali strutturali 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Il Direttore dei Lavori</w:t>
      </w:r>
    </w:p>
    <w:sectPr>
      <w:headerReference w:type="default" r:id="rId2"/>
      <w:footerReference w:type="default" r:id="rId3"/>
      <w:type w:val="nextPage"/>
      <w:pgSz w:w="11906" w:h="16838"/>
      <w:pgMar w:left="1701" w:right="2693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304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3.95pt;mso-wrap-distance-left:0pt;mso-wrap-distance-right:0pt;mso-wrap-distance-top:0pt;mso-wrap-distance-bottom:0pt;margin-top:0.05pt;mso-position-vertical-relative:text;margin-left:353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1550</wp:posOffset>
              </wp:positionH>
              <wp:positionV relativeFrom="paragraph">
                <wp:posOffset>-457200</wp:posOffset>
              </wp:positionV>
              <wp:extent cx="635" cy="108019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pt,-36pt" to="376.5pt,814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0280</wp:posOffset>
              </wp:positionH>
              <wp:positionV relativeFrom="paragraph">
                <wp:posOffset>1385570</wp:posOffset>
              </wp:positionV>
              <wp:extent cx="7394575" cy="734631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4400" cy="7346160"/>
                        <a:chOff x="0" y="0"/>
                        <a:chExt cx="73944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4pt;margin-top:109.1pt;width:582.2pt;height:578.4pt" coordorigin="-1528,2182" coordsize="11644,11568">
              <v:line id="shape_0" from="-1528,2664" to="10116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2182" to="10116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146" to="10116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628" to="10116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110" to="10116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592" to="10116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074" to="10116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556" to="10116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038" to="10116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520" to="10116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002" to="10116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484" to="10116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966" to="10116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448" to="10116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930" to="10116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412" to="10116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894" to="10116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376" to="10116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858" to="10116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340" to="10116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822" to="10116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304" to="10116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786" to="10116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268" to="10116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750" to="10116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</w:rPr>
  </w:style>
  <w:style w:type="paragraph" w:styleId="WWRientrocorpodeltesto2">
    <w:name w:val="WW-Rientro corpo del testo 2"/>
    <w:basedOn w:val="Normal"/>
    <w:qFormat/>
    <w:pPr>
      <w:ind w:left="0" w:right="0" w:firstLine="709"/>
    </w:pPr>
    <w:rPr>
      <w:sz w:val="28"/>
    </w:rPr>
  </w:style>
  <w:style w:type="paragraph" w:styleId="WWCorpodeltesto2">
    <w:name w:val="WW-Corpo del testo 2"/>
    <w:basedOn w:val="Normal"/>
    <w:qFormat/>
    <w:pPr/>
    <w:rPr>
      <w:sz w:val="28"/>
    </w:rPr>
  </w:style>
  <w:style w:type="paragraph" w:styleId="WWCorpodeltesto3">
    <w:name w:val="WW-Corpo del testo 3"/>
    <w:basedOn w:val="Normal"/>
    <w:qFormat/>
    <w:pPr>
      <w:jc w:val="center"/>
    </w:pPr>
    <w:rPr>
      <w:b/>
      <w:sz w:val="28"/>
    </w:rPr>
  </w:style>
  <w:style w:type="paragraph" w:styleId="WWRientrocorpodeltesto3">
    <w:name w:val="WW-Rientro corpo del testo 3"/>
    <w:basedOn w:val="Normal"/>
    <w:qFormat/>
    <w:pPr>
      <w:ind w:left="0" w:right="0" w:firstLine="709"/>
    </w:pPr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9:00Z</dcterms:created>
  <dc:creator>leonardo</dc:creator>
  <dc:description/>
  <cp:keywords>Ethan</cp:keywords>
  <dc:language>en-US</dc:language>
  <cp:lastModifiedBy>Service</cp:lastModifiedBy>
  <cp:lastPrinted>2009-09-22T12:27:00Z</cp:lastPrinted>
  <dcterms:modified xsi:type="dcterms:W3CDTF">2014-12-03T15:00:00Z</dcterms:modified>
  <cp:revision>3</cp:revision>
  <dc:subject/>
  <dc:title>Ethan Frome</dc:title>
</cp:coreProperties>
</file>