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Cs/>
          <w:i/>
          <w:i/>
          <w:iCs/>
          <w:sz w:val="28"/>
        </w:rPr>
      </w:pPr>
      <w:r>
        <w:rPr/>
        <w:drawing>
          <wp:inline distT="0" distB="0" distL="0" distR="0">
            <wp:extent cx="72580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Footer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PROVINCIA DI BRINDISI</w:t>
      </w:r>
    </w:p>
    <w:p>
      <w:pPr>
        <w:pStyle w:val="Footer"/>
        <w:jc w:val="center"/>
        <w:rPr>
          <w:bCs/>
          <w:i/>
          <w:i/>
          <w:iCs/>
        </w:rPr>
      </w:pPr>
      <w:r>
        <w:rPr>
          <w:bCs/>
          <w:i/>
          <w:iCs/>
        </w:rPr>
        <w:t>Settore Edilizia Sismica</w:t>
      </w:r>
    </w:p>
    <w:p>
      <w:pPr>
        <w:pStyle w:val="Footer"/>
        <w:jc w:val="center"/>
        <w:rPr>
          <w:sz w:val="20"/>
        </w:rPr>
      </w:pPr>
      <w:r>
        <w:rPr>
          <w:bCs/>
          <w:i/>
          <w:iCs/>
          <w:sz w:val="20"/>
        </w:rPr>
        <w:t>Via De Leo n. 3 – Brindisi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LENCO DOCUMENTAZIONE DA ALLEGARE ALL’ISTANZA</w:t>
      </w:r>
    </w:p>
    <w:p>
      <w:pPr>
        <w:pStyle w:val="Heading3"/>
        <w:rPr/>
      </w:pPr>
      <w:r>
        <w:rPr/>
        <w:t>SOPRAELEVAZIONE – Art. 90 D.P.R. 380/2001</w:t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>Attestazione del versamento su c.c.p. n. 12882726 intestato a “Provincia di Brindisi” – Causale “Oneri Istruttori – Edilizia Sismica” (importo base € 90,00 – euro novanta/00 – per Autorizzazione, successivamente da integrare in funzione della cubatura)</w:t>
      </w:r>
    </w:p>
    <w:p>
      <w:pPr>
        <w:pStyle w:val="Heading4"/>
        <w:rPr/>
      </w:pPr>
      <w:r>
        <w:rPr/>
        <w:t>Elaborati scritto-grafici comprensivi anche di tutti gli atti amministrativi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  <w:bCs/>
        </w:rPr>
      </w:pPr>
      <w:r>
        <w:rPr>
          <w:b/>
          <w:bCs/>
        </w:rPr>
        <w:t>Modulistica – Atti amministrativi in boll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nuncia dell’impresa esecutrice ai sensi dell’art. 65 D.P.R. 380/2001 e s.m.i. (in bollo per opere private) (*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everazione dei progettisti delle opere architettoniche e strutturali e del Geologo (in bollo per opere privat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chiarazione del Progettista delle opere architettoniche (in bollo per opere privat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mina ed accettazione d’incarico del Collaudatore ai sensi dell’art. 67 del D.P.R. 380/01 e s.m.i. (*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  <w:bCs/>
        </w:rPr>
      </w:pPr>
      <w:r>
        <w:rPr>
          <w:b/>
          <w:bCs/>
        </w:rPr>
        <w:t>Progetto architettonic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azione tecnico-illustrativa-descrittiva dell’interven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imetria catastale della zo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imetria generale quota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ante di tutti i piani e della copertura dell’esistente con prospetti e sezioni longitudinali e trasversa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umentazione fotografica costituita da almeno quattro foto esterne (scattate dai punti cardinali) ed un numero di foto interne (non inferiore a 4) tali da far desumere con chiarezza la tipologia edilizia esiste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ante di tutti i piani e della copertura dell’ipotesi progettuale con prospetti e sezioni longitudinali e trasversali con chiara indicazione grafica delle opere da demolire e di quelle da ricostruire, rappresentate con le coloriture convenzionali (rosso nuova costruzione e giallo demolizione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  <w:bCs/>
        </w:rPr>
      </w:pPr>
      <w:r>
        <w:rPr>
          <w:b/>
          <w:bCs/>
        </w:rPr>
        <w:t>Progetto strutturale</w:t>
      </w:r>
    </w:p>
    <w:p>
      <w:pPr>
        <w:pStyle w:val="Heading5"/>
        <w:ind w:left="360" w:hanging="0"/>
        <w:jc w:val="both"/>
        <w:rPr/>
      </w:pPr>
      <w:r>
        <w:rPr/>
        <w:t>Per strutture portanti in c.a. o acciai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etto strutturale della parte esistente completo di esecutivi di cantiere, relazione a strutture ultimate con allegati i certificati di prova sui materiali, collaudo statico della parte esistente (già depositato ai sensi degli art. 65 e 67 del DPR n.380/01 e/o artt. 4, 6, 7 della Legge 1086/71). Ove non sia disponibile la documentazione del presente punto è necessario con riferimento al punto 8.4.1 del D.M. 14.01.2008, procedere alla valutazione della sicurezza ai sensi del punto 8.5 del medesimo D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egni esecutivi di impalcati, travi, pilastri, opere di fondazione ed ogni particolare costruttivo, con evidenziate le eventuali opere di adeguamento</w:t>
      </w:r>
    </w:p>
    <w:p>
      <w:pPr>
        <w:pStyle w:val="Heading5"/>
        <w:ind w:left="360" w:hanging="0"/>
        <w:jc w:val="both"/>
        <w:rPr/>
      </w:pPr>
      <w:r>
        <w:rPr/>
        <w:t>Per strutture portanti in muratu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etto strutturale della parte esistente completo di esecutivi di cantiere, collaudo redatto ai sensi del D.M. 20/11/1987 (ina alternativa certificato di consistenza e conservazione delle strutture portanti). Ove non sia disponibile la documentazione del presente punto è necessario con riferimento al punto 8.4.1 del D.M. 14.01.2008, procedere alla valutazione della sicurezza ai sensi del punto 8.5 del medesimo D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egni esecutivi di impalcati, elementi strutturali, opere di fondazione con evidenziate le eventuali opere di adeguamen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azione contenente la descrizione e la misura del distacco con gli edifici adiacenti, redatta in ottemperanza a quanto stabilito dal punto 7.2.2. del D.M. 14/01/200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azione di calcolo strutturale comprensiva di una descrizione generale dell’opera e dei criteri generali di analisi e di verifica redatta in conformità con le prescrizioni di cui al punto C10.1 della Circolare n.617/09 C.S.LL.P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ulati dei calcoli statici delle struttu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azione sulla qualità e dosatura dei materiali redatta in conformità alle prescrizioni di cui al punto C10.1 della Circolare n. 617/09 C.S. LL.PP., comprendente anche la caratterizzazione delle strutture esistenti calcolate in conformità con i valori previsti dal DM 14.01.2008 e della Circolare 617/2009, in relazione al livello di conoscenza raggiun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ano di manutenzione della struttura dell’opera (per quelle opere per le cui verifiche è richiesta la quantizzazione della relativa “Vita Nominale”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zioni e allegati previsti all’art. 58 del DPR 380/01 (che potranno essere depositati con apposita pratica prima dell’ultimazione delle opere strutturali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  <w:bCs/>
        </w:rPr>
      </w:pPr>
      <w:r>
        <w:rPr>
          <w:b/>
          <w:bCs/>
        </w:rPr>
        <w:t>Relazioni specialistich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azione geologica sulle indagini, caratterizzazione e modellazione geologica del sito (§ 6.2.1 delle NTC e § C 6.2.1 della Circolare C.S.LL.PP. n. 617/09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azione geotecnica sulle indagini, caratterizzazione e modellazione del volume significativo di terreno (§ 6.2.2 delle NTC e § C 6.2.2 della Circolare C.S.LL.PP. n. 617/09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azione sulla modellazione sismica concernente la “pericolosità sismica di base” del sito di costruzione (§ 3.2 delle NTC e § C 3.2 della Circolare C.S.LL.PP. n. 617/09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Per </w:t>
      </w:r>
      <w:r>
        <w:rPr>
          <w:b/>
          <w:bCs/>
        </w:rPr>
        <w:t>analisi e verifiche</w:t>
      </w:r>
      <w:r>
        <w:rPr/>
        <w:t xml:space="preserve"> svolte con l’ausilio di codici di calcolo automatico dovrà essere predisposta apposita relazione in conformità a quanto richiesto al paragrafo 10.2 del D.M. 14.01.2008 e relativa Circolare esplicativa n. 617/09 C.S.LL.PP.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(*) N.B. Nel caso di opere pubbliche la trasmissione di RICHIESTA DEL COSTRUTTORE e NOMINA E ACCETTAZIONE COLLAUDATORE possono essere differite alla sottoscrizione del contratto tra stazione appaltante e ditta esecutrice delle opere e della nomina del Collaudatore, precisando che dette comunicazioni dovranno essere inoltrate al competente ufficio della Provincia di Brindisi prima del concreto inizio delle opere strutturali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/>
        <w:i/>
        <w:iCs/>
        <w:sz w:val="14"/>
      </w:rPr>
    </w:pPr>
    <w:r>
      <w:rPr>
        <w:bCs/>
        <w:i/>
        <w:iCs/>
        <w:sz w:val="14"/>
      </w:rPr>
      <w:t>PROVINCIA DI BRINDISI - Settore Edilizia Sismica – Via De Leo n. 3 – Brindisi- Tel 0831565315</w:t>
    </w:r>
  </w:p>
  <w:p>
    <w:pPr>
      <w:pStyle w:val="Normal"/>
      <w:ind w:right="98" w:hanging="0"/>
      <w:jc w:val="center"/>
      <w:rPr/>
    </w:pPr>
    <w:r>
      <w:rPr/>
      <w:drawing>
        <wp:inline distT="0" distB="0" distL="0" distR="0">
          <wp:extent cx="382905" cy="4800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4" r="-7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Cs/>
        <w:i/>
        <w:i/>
        <w:iCs/>
        <w:sz w:val="14"/>
      </w:rPr>
    </w:pPr>
    <w:r>
      <w:rPr>
        <w:bCs/>
        <w:i/>
        <w:iCs/>
        <w:sz w:val="14"/>
      </w:rPr>
      <w:t>Documentazione art. 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33:00Z</dcterms:created>
  <dc:creator>Service</dc:creator>
  <dc:description/>
  <dc:language>en-US</dc:language>
  <cp:lastModifiedBy>Service</cp:lastModifiedBy>
  <cp:lastPrinted>2014-11-27T11:34:00Z</cp:lastPrinted>
  <dcterms:modified xsi:type="dcterms:W3CDTF">2014-12-04T09:09:00Z</dcterms:modified>
  <cp:revision>14</cp:revision>
  <dc:subject/>
  <dc:title> </dc:title>
</cp:coreProperties>
</file>