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</w:rPr>
        <w:t>MOD. 1</w:t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CHIARAZIONE SOSTITUTIVA DI 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e 76 D.P.R. del 28/12/2000 n. 4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 anno ___________ addì ______________ , il sottoscritto_________________________ nato a ______________________ prov. di ____________________ il ______________ residente a _______________________alla via____________________________,proprietario del fondo in Agro di_____________________ alla località_____________________ foglio_________ particella_________, titolare della concessione all’emungimento acque sotterranee n°_________ del____________, </w:t>
      </w:r>
    </w:p>
    <w:p>
      <w:pPr>
        <w:pStyle w:val="Normal"/>
        <w:spacing w:lineRule="auto" w:line="360"/>
        <w:jc w:val="both"/>
        <w:rPr>
          <w:rFonts w:ascii="Clarendon Condensed;DejaVu Serif Condensed" w:hAnsi="Clarendon Condensed;DejaVu Serif Condensed" w:cs="Clarendon Condensed;DejaVu Serif Condensed"/>
        </w:rPr>
      </w:pPr>
      <w:r>
        <w:rPr/>
        <w:t>consapevole della responsabilità penale cui può andare incontro in caso di dichiarazione falsa o comunque non corrispondente al vero, ai sensi del  D.P.R. n.445/2000</w:t>
      </w:r>
    </w:p>
    <w:p>
      <w:pPr>
        <w:pStyle w:val="Normal"/>
        <w:jc w:val="both"/>
        <w:rPr>
          <w:rFonts w:ascii="Clarendon Condensed;DejaVu Serif Condensed" w:hAnsi="Clarendon Condensed;DejaVu Serif Condensed" w:cs="Clarendon Condensed;DejaVu Serif Condensed"/>
        </w:rPr>
      </w:pPr>
      <w:r>
        <w:rPr>
          <w:rFonts w:cs="Clarendon Condensed;DejaVu Serif Condensed" w:ascii="Clarendon Condensed;DejaVu Serif Condensed" w:hAnsi="Clarendon Condensed;DejaVu Serif Condensed"/>
        </w:rPr>
      </w:r>
    </w:p>
    <w:p>
      <w:pPr>
        <w:pStyle w:val="Normal"/>
        <w:jc w:val="center"/>
        <w:rPr>
          <w:rFonts w:ascii="Clarendon Condensed;DejaVu Serif Condensed" w:hAnsi="Clarendon Condensed;DejaVu Serif Condensed" w:cs="Clarendon Condensed;DejaVu Serif Condensed"/>
          <w:b/>
          <w:b/>
        </w:rPr>
      </w:pPr>
      <w:r>
        <w:rPr>
          <w:rFonts w:cs="Clarendon Condensed;DejaVu Serif Condensed" w:ascii="Clarendon Condensed;DejaVu Serif Condensed" w:hAnsi="Clarendon Condensed;DejaVu Serif Condensed"/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installato sul pozzo sopra indicato un contatore idrico per la misurazione dei volumi marca________________________ matricola n°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 la pompa installata  nel pozzo ha le seguenti caratteristiche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arca: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otenza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ortata di esercizio l/sec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colture praticate e le superfici aziendali non hanno subito variazioni e pertanto permangono le condizioni previste nella concessione rilasciata in data_________________ dalla Regione Puglia Struttura Tecnica Periferica di BR-LE-TA (ex Genio Civile) di Brindisi. (Qualora le condizioni sussistenti alla data del rilascio della concessione siano cambiate, indicare le variazioni allegando gli eventuali documenti giustificativi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>Firma del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irma leggibile e per esteso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i allega copia fotostatica del documento di identità del dichiarant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ttoscrizione non soggetta ad autentica ai sensi dell’art.3, comma 10 della Legge127/97, art.2 comma 11 Legge 191/9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0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 Condensed">
    <w:altName w:val="DejaVu Serif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1:00Z</dcterms:created>
  <dc:creator>WindowsXP</dc:creator>
  <dc:description/>
  <dc:language>en-US</dc:language>
  <cp:lastModifiedBy>Provincia di Brindisi</cp:lastModifiedBy>
  <cp:lastPrinted>2014-11-26T11:31:00Z</cp:lastPrinted>
  <dcterms:modified xsi:type="dcterms:W3CDTF">2014-11-27T09:47:00Z</dcterms:modified>
  <cp:revision>8</cp:revision>
  <dc:subject/>
  <dc:title>DICHIARAZIONE SOSTITUTIVA DI ATTO DI NOTORIETA’</dc:title>
</cp:coreProperties>
</file>