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sz w:val="28"/>
          <w:szCs w:val="24"/>
        </w:rPr>
      </w:pPr>
      <w:r>
        <w:rPr>
          <w:rFonts w:cs="TimesNewRomanPSMT" w:ascii="TimesNewRomanPSMT" w:hAnsi="TimesNewRomanPSMT"/>
          <w:b/>
          <w:bCs/>
          <w:sz w:val="28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ESTIONARIO n. 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ERVIZIO DI ASSISTENZA SPECIALISTICA SCOLASTIC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0"/>
        </w:rPr>
        <w:t>n</w:t>
      </w:r>
      <w:r>
        <w:rPr>
          <w:rFonts w:cs="Times New Roman" w:ascii="Times New Roman" w:hAnsi="Times New Roman"/>
          <w:b/>
          <w:bCs/>
          <w:sz w:val="28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0"/>
        </w:rPr>
        <w:t>s</w:t>
      </w:r>
      <w:r>
        <w:rPr>
          <w:rFonts w:cs="Times New Roman" w:ascii="Times New Roman" w:hAnsi="Times New Roman"/>
          <w:b/>
          <w:bCs/>
          <w:sz w:val="28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0"/>
        </w:rPr>
        <w:t>o</w:t>
      </w:r>
      <w:r>
        <w:rPr>
          <w:rFonts w:cs="Times New Roman" w:ascii="Times New Roman" w:hAnsi="Times New Roman"/>
          <w:b/>
          <w:bCs/>
          <w:sz w:val="28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8"/>
          <w:szCs w:val="20"/>
        </w:rPr>
        <w:t>s</w:t>
      </w:r>
      <w:r>
        <w:rPr>
          <w:rFonts w:cs="Times New Roman" w:ascii="Times New Roman" w:hAnsi="Times New Roman"/>
          <w:b/>
          <w:bCs/>
          <w:sz w:val="28"/>
          <w:szCs w:val="20"/>
        </w:rPr>
        <w:t>tico</w:t>
      </w:r>
      <w:r>
        <w:rPr>
          <w:rFonts w:cs="Times New Roman" w:ascii="Times New Roman" w:hAnsi="Times New Roman"/>
          <w:b/>
          <w:bCs/>
          <w:spacing w:val="-6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0"/>
        </w:rPr>
        <w:t>2017</w:t>
      </w:r>
      <w:r>
        <w:rPr>
          <w:rFonts w:cs="Times New Roman" w:ascii="Times New Roman" w:hAnsi="Times New Roman"/>
          <w:b/>
          <w:bCs/>
          <w:spacing w:val="-1"/>
          <w:sz w:val="28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8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8"/>
          <w:szCs w:val="20"/>
        </w:rPr>
        <w:t>18</w:t>
      </w:r>
      <w:r>
        <w:rPr>
          <w:rFonts w:cs="Times New Roman" w:ascii="Times New Roman" w:hAnsi="Times New Roman"/>
          <w:b/>
          <w:bCs/>
          <w:sz w:val="28"/>
          <w:szCs w:val="20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TextBody"/>
        <w:ind w:firstLine="708"/>
        <w:rPr/>
      </w:pPr>
      <w:r>
        <w:rPr/>
        <w:t>Attraverso il giudizio di chi è stato direttamente coinvolto - indispensabile per determinare la qualità del servizio al fine di ottimizzarne la futura programmazione - la Provincia di Brindisi intende verificare il grado di soddisfazione rispetto ad alcune dimensioni del percorso assistenziale fruit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tanto, in primo luogo, 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ringraziano tutti i compilatori per la preziosa collaborazione che vorranno offrire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, si ricorda ch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esistono risposte giuste o sbagliat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viene richiesta una opinione libera e sincer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questionario è, di norma anonimo, ma può essere liberamente firmat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 dati ottenuti saranno resi noti solo a livello di sintesi statistica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estionar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DATI INDETIFICATIV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7"/>
        <w:gridCol w:w="2467"/>
        <w:gridCol w:w="22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 IDENTIFICATIV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OR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tudent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Scuola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miglia </w:t>
            </w:r>
            <w:r>
              <w:rPr>
                <w:rFonts w:cs="Times New Roman" w:ascii="Times New Roman" w:hAnsi="Times New Roman"/>
                <w:sz w:val="24"/>
              </w:rPr>
              <w:t>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ilatore della Scuola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llegio docenti ⁪___Dirigente⁪___Insegnante sostegno⁪___Insegnante Curricular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eWeb"/>
        <w:spacing w:before="0" w:after="0"/>
        <w:rPr/>
      </w:pPr>
      <w:r>
        <w:rPr/>
        <w:t>DATI SOCIO-ANAGRAF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815"/>
        <w:gridCol w:w="802"/>
        <w:gridCol w:w="1074"/>
        <w:gridCol w:w="863"/>
        <w:gridCol w:w="125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  <w:tab/>
              <w:t>Età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i_____________</w:t>
            </w:r>
          </w:p>
        </w:tc>
      </w:tr>
      <w:tr>
        <w:trPr/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  <w:tab/>
              <w:t xml:space="preserve">Sesso: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⁪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  <w:tab/>
              <w:t>Residenza: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  <w:tab/>
              <w:t>Tipo di disabilità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toria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tra ⁪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VALUTAZIONE OPERATOR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spondere esprimendo il proprio accordo/disaccordo con le seguenti affermazioni, mediante la scala ordinale che va da 1 (min accordo) a 5 (max accordo); la casella “Non pertinente” deve essere barrata ogni qualvolta non è possibile, per la tipologia di compilatore, esprimere una valutazio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97"/>
        <w:gridCol w:w="1397"/>
        <w:gridCol w:w="1397"/>
        <w:gridCol w:w="1397"/>
        <w:gridCol w:w="1397"/>
        <w:gridCol w:w="1626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L’operatore dimostra ottime competenze didattiche che favoriscono l’apprendimento dell’uten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L’operatore si relaziona in modo positivo con 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L’operatore si relaziona in modo positivo con la classe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.L’operatore collabora proficuamente con gli insegnanti di classe degli uten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L’operatore collabora proficuamente con l’insegnante di sostegno (dove presente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0. L’operatore integra  pienamente la sua attività con quella della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L’operatore si relaziona in modo positivo con la famigl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 L’operatore collabora proficuamente con la famigl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 L’operatore svolge un’utile azione di mediazione tra la famiglia e la scuol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L’operatore è aperto al dialogo e accoglie le esigenze dell’utent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5. L’operatore è aperto al dialogo e accoglie le esigenze della famigli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L’operatore è attento ai bisogni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 L’operatore è premuroso e cortese nei confronti de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L’operatore è affidabile e responsabile nello svolgimento dei suoi compit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L’operatore comunica con chiarezza gli obiettivi del suo intervento all’uten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L’operatore comunica con chiarezza gli obiettivi del suo intervento alla famigl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NDIMENTO SCOLASTIC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Il  rendimento scolastico dell’utente è migliorato grazie all’intervento dell’operat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 La capacità di apprendimento dell’utente è migliorata grazie all’utilizzo di ausili didatt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3. Il grado di autonomia nell’apprendimento scolastico dell’utente è migliorato grazie all’utilizzo di ausili didattic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. Il grado di autonomia nell’apprendimento scolastico dell’utente è migliorato grazie all’intervento dell’operato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NTEGRA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5. L’utente si sente “accolto, valorizzato e integrato” nel gruppo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 L’utente si sente coinvolto nelle attività didattiche della clas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 L’utente si sente partecipe nelle attività scolastic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INTEGRAZIONE SOCIAL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 Attraverso il servizio di assistenza, l’utente ha migliorato il suo rapporto con i compagni di clas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. Attraverso il servizio di assistenza, l’utente ha migliorato il suo rapporto con il personale scolastico (insegnanti, operatori,assistenti, ecc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0 Attraverso il servizio di assistenza, l’utente ha allargato la sua cerchia di amicizie al di fuori della scuol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Attraverso il servizio di assistenza, l’utente ha migliorato il suo stile relazionale con i membri della sua famigli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pertinente ⁪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CAPACITÀ COMUNICATIVA e SVILUPPO DEL LINGUAGGI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 Attraverso il servizio di assistenza, l’utente ha migliorato il livello di capacità comunicativ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 Attraverso il servizio di assistenza, l’utente ha migliorato il livello di sviluppo del linguaggi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SODDISFAZIONE COMPLESS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spondere mediante la scala ordinale che va da 1 (min accordo) a 5 (max accord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Sono soddisfatto del servizio erogat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Consiglierei il servizio ad altre person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OSSERVAZIONI e PROPO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3:00Z</dcterms:created>
  <dc:creator>Enrico</dc:creator>
  <dc:description/>
  <dc:language>en-US</dc:language>
  <cp:lastModifiedBy>Prete</cp:lastModifiedBy>
  <cp:lastPrinted>2010-04-29T16:25:00Z</cp:lastPrinted>
  <dcterms:modified xsi:type="dcterms:W3CDTF">2018-06-20T12:27:00Z</dcterms:modified>
  <cp:revision>13</cp:revision>
  <dc:subject/>
  <dc:title>QUESTIONARIO SERVIZIO DI ASSISTENZA VIDEOLESI–AUDIOLESI</dc:title>
</cp:coreProperties>
</file>